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   МУНИЦИПАЛЬНОГО    ОБРАЗОВА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СЕЛО САДОВОЕ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ХТУБИНСКИЙ РАЙОН  АСТРАХАНСКАЯ ОБЛАСТЬ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9.05.2017                                                                                                          № 29</w:t>
      </w:r>
    </w:p>
    <w:p>
      <w:pPr>
        <w:pStyle w:val="Normal"/>
        <w:spacing w:before="0" w:after="0"/>
        <w:ind w:right="179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утверждении методики прогноз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я доходов в бюджет МО «Село Садовое», администрируемых главными администраторами доходов бюджета муниципального образования «Село Садов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статьей 160.1.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ов  бюджетной системы Российской Федерации», в целях повышения эффективности управления общественными финансами и объективности прогнозирования доходов бюджета, администрация  МО «Село Садов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ab/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рилагаемую Методику прогнозирования поступлений доходов в бюджет МО «Село Садовое», администрируемых главными администраторами доходов бюджета муниципального образования  «Село Садовое» (далее – Метод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Финансовому отделу администрации МО «Село Садовое» применять утвержденную Методику для формирования проекта бюджета                 МО «Село Садовое» по основным видам доходов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Главным администраторам доходов бюджета МО «Село Садово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;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В сроки, установленные графиком подготовки проекта решения о бюджете МО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адово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» на очередной финансовый год и плановый период, направлять в финансовый отдел администрации              МО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адово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»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Разместить настоящее постановление в сети Интернет на официальном сайте администрации МО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адово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 в разделе «Нормативно-правовая база» подразделе «Действующие нормативные акты»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лава муниципального образования                             </w:t>
        <w:tab/>
        <w:t xml:space="preserve">  А.С.Духнов</w:t>
      </w:r>
    </w:p>
    <w:p>
      <w:pPr>
        <w:pStyle w:val="Normal"/>
        <w:autoSpaceDE w:val="false"/>
        <w:spacing w:lineRule="auto" w:line="240" w:before="0" w:after="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 «Село Садов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29.05.2017г. 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И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гнозирования поступлений доходов в бюджет МО «Село Садовое», администрируемых главными администраторами доходов бюджета муниципального образования  «Село Садов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. Общие положе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42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методика прогнозирования поступлений доходов в бюджет МО «Село Садовое» (далее - Методика) разработана в соответствии с пунктом 1 статьи 160.1 Бюджетного кодекса Российской Федерации в целях реализации полномочий главного администратора доходов по совершенствованию  и повышению качества организации бюджетного процесса, точности прогнозирования доходов МО «Село Садовое» на очередной финансовый год и плановый пери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етодика прогнозирования по каждому виду доходов содержит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описание всех показателей, используемых для расчета прогнозного объёма поступлений, с указанием источника данных для соответствующего показател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б) характеристику метода расчёта прогнозного объёма поступлений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ля каждого вида доходов применяется один или несколько  следующих мет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ндексация - расчет с применением индекса потребительских цен или другого коэффициента, характеризующего динамику прогнозируемого вида доход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экстраполяция -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прямой расчет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сновывается на непосредственном использовании прогнозных значений объемных и стоимостных показателей, уровней ставок и других показателей, установленных для каждого источника дохо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иной способ, который описывается и обосновывается в данной методике для каждого источника дохода.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Методика </w:t>
      </w:r>
    </w:p>
    <w:p>
      <w:pPr>
        <w:pStyle w:val="Normal"/>
        <w:spacing w:lineRule="auto" w:line="240" w:before="0" w:after="0"/>
        <w:ind w:right="3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счета прогноза поступлений доходов в бюджет МО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адово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», 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администрируемых главными администраторами доходов бюджета </w:t>
      </w:r>
    </w:p>
    <w:p>
      <w:pPr>
        <w:pStyle w:val="Normal"/>
        <w:spacing w:lineRule="auto" w:line="240" w:before="0" w:after="0"/>
        <w:ind w:right="3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адово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»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3544"/>
        <w:gridCol w:w="1559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доходов бюдже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дох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-ристика     метода расч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алгоритма расчета</w:t>
            </w:r>
          </w:p>
        </w:tc>
      </w:tr>
      <w:tr>
        <w:trPr>
          <w:trHeight w:val="2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ы, поступающие в бюджет МО «Село Садовое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овершение нотариальных действий должностными лицами органом местного самоуправления, уполномочен-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/3 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– годовые суммы поступлений за три года, предшествующих финансовому году, или доходы за весь период их поступления  в случае, если этот период не превышает трех лет</w:t>
            </w:r>
          </w:p>
        </w:tc>
      </w:tr>
    </w:tbl>
    <w:p>
      <w:pPr>
        <w:sectPr>
          <w:type w:val="nextPage"/>
          <w:pgSz w:orient="landscape" w:w="16838" w:h="11906"/>
          <w:pgMar w:left="567" w:right="340" w:gutter="0" w:header="0" w:top="1134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3544"/>
        <w:gridCol w:w="1559"/>
        <w:gridCol w:w="3969"/>
      </w:tblGrid>
      <w:tr>
        <w:trPr>
          <w:trHeight w:val="1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11 05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, поступающие от сдачи в аренду имущества, находящегося в муниципальной собственности МО «Село Садо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ра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M (Абаз*Кинтi*Sаренд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 – годовая арендная плата за переданные в аренду объекты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баз – базовая ставка арендной платы, установленная на календар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и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интегральный коэффициент, определённый на основании Положения о предоставлении в аренду объектов нежилого муниципального фонда МО «Ахтуб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ре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размер площади сдаваем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го объе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вид объекта имущества, переданного в аренду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количество объектов 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го вида;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11  09045 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оступления  от использования имущества МО «Село Садовое», подлежащих зачислению            в доход МО «Село Садовое», для которых не предусмотрены отдельные 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/3 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– годовые суммы поступлений за три года, предшествующих финансовому году, или доходы за весь период их поступления  в случае, если этот период не превышает трех лет</w:t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13 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 компенсации затрат бюджетов посе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, поступившие от               компенсации ранее произведённых расходов в прошлые периоды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спос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осуществляется иным способом исходя из доходов, поступивших от компенсации затрат бюджета муниципального образования в отчётном периоде</w:t>
            </w:r>
          </w:p>
        </w:tc>
      </w:tr>
      <w:tr>
        <w:trPr>
          <w:trHeight w:val="3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-ному имуще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ы, поступающие от реализации имущества, находя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перативном управлении учреждений, находящихся в ведении органов 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 «Село Садов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ямой ра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И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=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И – объем  доходов от реализации имущества, находящегося в опреативном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- стоимость 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го объекта, определенная на основании независимой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количество объектов  в соответствии с утверждённым планом приватизации муниципального имущества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053 10 0000 410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ы, поступающие от реализации иного имущества, находя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б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 «Село Садов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ямой ра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И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=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И – объем  доходов от реализации имущества, находящего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- стоимость 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го объекта, определенная на основании независимой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количество объектов  в соответствии с утверждённым планом приватизации муниципального имущества</w:t>
            </w:r>
          </w:p>
        </w:tc>
      </w:tr>
      <w:tr>
        <w:trPr>
          <w:trHeight w:val="1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 90050  10 0000  140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ы, поступающие в бюджет МО «Село Садовое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ред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/3 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– годовые суммы поступлений за три года, предшествующих финансовому году, или доходы за весь период их поступления  в случае, если этот период не превышает трех лет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 05050 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неналоговые доходы бюджетов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оступления  от неналоговых доходов, подлежащих зачислению            в доход МО «Село Садовое», для которых не предусмотрены отдельные 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/3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– годовые суммы поступлений за три года, предшествующих финансовому году, или доходы за весь период их поступления  в случае, если этот период не превышает трех лет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45160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 151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0 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                                МО «Село Садовое» в результате предоставления дотаций, субсидий, субвенций и иных межбюджетных трансфертов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спос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нозирование безвозмездных поступлений от других бюджетов бюджетной системы Российской Федерации определяется на основании объёма расходов соответствующего бюджета бюджетной системы Российской Федерации после его определения вышестоящим бюджетом. 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посе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, поступающие в бюджет МО «Село Садовое» о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/3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– годовые суммы поступлений за три года, предшествующих финансовому году, или доходы за весь период их поступления  в случае, если этот период не превышает трех лет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 бюджетов сельских посе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ы, поступив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денежных пожертвований, предоставляемых физическими лиц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бюджет МО «Село Садово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спос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нозирование осуществляется иным способом исходя из доходов, поступивших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нежных пожертвований, предоставляемых физическими лиц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бюджет МО «Село Садовое» в отчётном период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34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160"/>
    </w:pPr>
    <w:rPr>
      <w:rFonts w:ascii="Courier New" w:hAnsi="Courier New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160"/>
    </w:pPr>
    <w:rPr>
      <w:rFonts w:ascii="Arial" w:hAnsi="Arial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5:00Z</dcterms:created>
  <dc:creator>GaboyanAN</dc:creator>
  <dc:description/>
  <dc:language>en-US</dc:language>
  <cp:lastModifiedBy>1</cp:lastModifiedBy>
  <cp:lastPrinted>2016-08-05T09:59:00Z</cp:lastPrinted>
  <dcterms:modified xsi:type="dcterms:W3CDTF">2017-05-3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