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мая  2008г.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/>
      </w:pPr>
      <w:r>
        <w:rPr>
          <w:sz w:val="28"/>
          <w:szCs w:val="28"/>
        </w:rPr>
        <w:t>по борьбе с преступ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 на 2008-2010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АО от 23.10.06г. № 367П, Постановлением Государственной Думы АО от 25.01.07г. № 25/1, Уставом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борьбе с преступностью МО «Село Садовое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6.05.08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борьбе с преступностью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05"/>
        <w:gridCol w:w="1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и рейды в праздничные дни и массовых скоплениях людей в общественных мест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жителями села (лицами кавказкой национальности) по недопущению фактов террориз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Село Садово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лиц ранее судимых, освободившихся из мест лишения своб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ть рейды по асоциальным семь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0:00Z</dcterms:created>
  <dc:creator>User</dc:creator>
  <dc:description/>
  <dc:language>en-US</dc:language>
  <cp:lastModifiedBy>User</cp:lastModifiedBy>
  <cp:lastPrinted>2008-11-14T11:28:00Z</cp:lastPrinted>
  <dcterms:modified xsi:type="dcterms:W3CDTF">2008-11-14T08:40:00Z</dcterms:modified>
  <cp:revision>3</cp:revision>
  <dc:subject/>
  <dc:title>                                      П О С Т А Н О В Л Е Н И Е</dc:title>
</cp:coreProperties>
</file>