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администрации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 февраля  2007г.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сходования субв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му воинскому учет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33 Бюджетного кодекса Российской Федерации и Постановлением Правительства Астраханской области от 14.06.2006г.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, руководствуясь Постановлением главы администрации МО «Ахтубинский район» от 21.11.2006г. № 1042, Уставом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расходования субвенций на осуществление полномочий по первичному воинскому учету на территории МО «Село Садово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 и распространяет свое действие на правоотношения, возникшие с 01.01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                                                А.С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02.07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ания субвенций на осуществление полномоч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ичному воинскому учету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определяет условия расходования субвенций из областного фонда компенсации для осуществления первичного воинского учета на территории МО «Село Садовое», за счет средств Федерального фонда компенсаций, поступающих из областного бюджета в размере, определенном количеством граждан. состоящих на первичном воинском учете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ухгалтерия администрации МО «Село Садовое» осуществляет выплату заработной платы по мере поступления субвенций из бюджета района лицу, ведущему первичный воинский учет на территории муниципального образования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1 категории по бухучету Бундиной Н.А.. не позднее 5 числа каждого месяца, следующего за отчетным, предоставлять сведения о расходах на осуществление первичного воинского учета в МУ «Финансовое управление администрации МО «Ахтубинский район»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целевым использованием выделенных из Федерального бюджета субвенций по МО «Село Садовое»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8:00Z</dcterms:created>
  <dc:creator>Бухгалтерия</dc:creator>
  <dc:description/>
  <dc:language>en-US</dc:language>
  <cp:lastModifiedBy>User</cp:lastModifiedBy>
  <cp:lastPrinted>2006-08-21T13:45:00Z</cp:lastPrinted>
  <dcterms:modified xsi:type="dcterms:W3CDTF">2009-04-13T04:37:00Z</dcterms:modified>
  <cp:revision>6</cp:revision>
  <dc:subject/>
  <dc:title>                                  П О С Т А Н О В Л Е Н И Е</dc:title>
</cp:coreProperties>
</file>