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1.2008г.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1 Закона Астраханской области «О выборах депутатов представительных органов и глав муниципальных образований в Астраха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формировать избирательную комиссию муниципального образования «Село Садовое» в количестве 5 человек в следующем состав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улина Любовь Яковлевна – 10.11.57г. р., образов.–высшее, МОУ «Садовская ООШ МО «Ахтубинский район», учитель математики, предложена для назначения в состав комиссии собранием избирателей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верева Зарима Газимагомедовна – 09.08.75г.р., образов.- среднее-спец., МОУ «Садовская ООШ МО «Ахтубинский район», учитель русского языка и литературы, предложена для назначения в состав комиссии собранием избирателей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отова Наталья Сергеевна – 13.01.67г.р., образов.- среднее-спец., Садовский ДК, кассир-контролер, предложена для назначения в состав комиссии собранием избирателей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гандова Наташа Павловна – 29.03.53г.р., образов.- среднее, Садовский ДК, уборщица, предложена для назначения в состав комиссии собранием избирателей по мест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 Левченко Ирина Александровна – 10.05.80г.р., образов. – среднее-спец., МОУ «Садовская ООШ МО «Ахтубинский район», уборщица, предложена для назначения в состав комиссии собранием избирателей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4:00Z</dcterms:created>
  <dc:creator>User</dc:creator>
  <dc:description/>
  <dc:language>en-US</dc:language>
  <cp:lastModifiedBy>User</cp:lastModifiedBy>
  <cp:lastPrinted>2008-03-18T07:53:00Z</cp:lastPrinted>
  <dcterms:modified xsi:type="dcterms:W3CDTF">2009-06-04T10:07:00Z</dcterms:modified>
  <cp:revision>10</cp:revision>
  <dc:subject/>
  <dc:title/>
</cp:coreProperties>
</file>