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образования 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 февраля   2007г.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алансированности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Село Садов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качества управления бюджетным процессом, эффективности и результативности работы участков бюджетного процесса, а также выявления внутренних резервов экономики расходов и увеличения доходов местного бюджета администрации МО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мероприятий направленных на обеспечение сбалансированности местного бюджета администрации МО «Село Садовое» 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Специалисту 1 категории по бух. учет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контроль за соблюдением сроков выполнения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Ежеквартально отчитываться о ходе и результатах выполнения мероприятий программы в рамках отчета об исполнени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ело Садовое                              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2:00Z</dcterms:created>
  <dc:creator>User</dc:creator>
  <dc:description/>
  <dc:language>en-US</dc:language>
  <cp:lastModifiedBy>User</cp:lastModifiedBy>
  <cp:lastPrinted>2009-01-13T11:09:00Z</cp:lastPrinted>
  <dcterms:modified xsi:type="dcterms:W3CDTF">2009-04-03T09:22:00Z</dcterms:modified>
  <cp:revision>10</cp:revision>
  <dc:subject/>
  <dc:title>                                      П О С Т А Н О В Л Е Н И Е</dc:title>
</cp:coreProperties>
</file>