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05г.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в с. 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отсутствием точных адресов жилых домов и других объектов недвижимости, находящихся в с.Садовое, в соответствии с постановлением Правительства РФ от 12.04.02г. № 231,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название улицы «Набережная» и номера находящихся в с.Садовое домов, согласно прилагаемого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ладений, находящихся на территории администрации                                        МО «село Садовое» 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738"/>
        <w:gridCol w:w="1930"/>
      </w:tblGrid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звание улицы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дома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Виктор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Рабига Хабибу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 Кабир Насарды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 Забир Файзет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Закир Фари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цкий Андрей Георги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Растям Абду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ова Нурия Садырты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улова Файзя Мухаметвел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Михаил Умаргали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Дания Таг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Раися Хайрул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Шамиль Мухаметве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 Тагир Насарды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 Тагир Гиляж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Гильзайнап Абду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зепова Надия Абду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ева Гульсим Камале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Гульфиря Гибаду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Сабиря Камалет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Виктор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Нафися Файзет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зепова София Мингаж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нова Магира Мингаж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ал Валентина Владим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ал Валентина Владим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тафанов Кадир Серождинович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Саймя Люкм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Амир Сайфут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даева Валентина Казем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улов Амир Гайн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Ирястям Бадарты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Лябибя Абдулсалих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Зарифа Мухаметгали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ева Хабиджамал Гатауловн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Тамара Ильинич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вина Кабиря Харис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 Наиль Шам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Сания Насарды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Ахат Адгам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тов Ильяс Наз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 Зартын Нурты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Амир Каб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Николай Га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а Зайнап Сафиул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мхамедов Ильдус Хайр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 Мяжит Малик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Сания Фахорт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тов Вагиз Джиган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ев Закир Заб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ев Фарит Абду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зепова Рита Хасья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ов Хасьян Фахарты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ева Норбибя Халиул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улов Равиль Заги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зер Анатолий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Вячеслав Борис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Рушан Каб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Зинур Хабиб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тов Ришат Абд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улова Гульсания Таг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улов Мнир Раги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Зартын Альмухаме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тов Равиль Джаганш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Сания Ахмет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улов Зинур Гайн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ева Фаридя Абдуловн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 Халит Гариф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Руслан Барис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 Алексей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Рамзия Сабирж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тов Забир Зак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Зайнулла Гибяд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 Ахмет Халлиу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Нурис Нутрет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 Михаил Набиул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Кадир Таг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а Гальзифа Гибадул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ов Павел Фед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Тагиря Нугм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а Василя Абду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Алексей Влади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а Фагиля Мухаметш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Зартын Незаме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Зоя Саберж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Загит Джемалет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Сергей Спиридо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Геннадий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ев Забир Ах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Закир Хамитш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ев Амир Ах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Надир Каб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Забир Наз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зепов Кабир Ибрагим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рий Станислав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 Владимир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 Анатолий Заб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Нафися Серажет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Анатолий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Геннадий Алекс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 Кадир Забиху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натолий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Халимя Мингажди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Замира Гайнулл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Валентина Андр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а Ольг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1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а Галина Пет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Сергей Спиридо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Николай Георги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нский Михаил Алекс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ина Таиса Серг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« -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ий Виталий Григор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рдовская Валентина Пет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ева Раися Забихул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лександр Алекс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атолий Степ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ладимир Вита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иктор Серг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Павел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а Валенти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Елена Владими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а Наталья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а Наталья Дмитри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магулова Галия Тякиу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Дмитрий Пав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зепов Мнир А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шин Насардин Гим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а Загиря Ибрагим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иктор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ина Екатерина Алекс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аль Юрий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а Александра Матв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 Степ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шин Равиль Насард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Юрий Гаври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ова Валенти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бовь Ив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Раиса Васил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Сергей Влади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 Анатолий Андр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ет. сада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4а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Ильинич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Елена Георги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иктор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иктор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Павел Филипп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алентина Дани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 Александр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иктор Влади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 Александр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а Надежда Романовн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 Алексей Яковл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ладимир Григор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рина Максим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ев Вичислав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лександр Пет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Тамара Дмитри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вления АОЗТ «Родин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3а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екарн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4а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ТС АОЗТ «Родин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5а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илора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5б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мбулатор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С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6а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катерина Родио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кая Анна Родио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Сергей Влади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 Александр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 Павел Алекс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а Екатери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Владимир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Павел Михай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Бейсулт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натолий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на Мария Гаври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натолий Фед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 Иван Родио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а Татьяна Никитич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ая Ирина Серг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Людмила Григор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 Владимир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дышова Валенти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Николай Пав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Юрий Анато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ина Надежда Анатол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мов Равиль Каб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Газимагомед Абдурагим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Таисия Сус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Ан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Андр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Георгий Фед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анция «Дубрав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Фед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ндрей Евген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ич Владислав Владими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дышов Анатолий Михай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Николай Пет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Мария Фед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Любовь Яковл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Николай Андр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Мария Фед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иктория Эдуард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 Дмитрий Никиф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ин Александр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 Владимир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ева Мария Емелья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ова Татьяна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н Виктор Алекс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Владимир Сус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ров Андрей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алерий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ндрей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Пелагея Иосиф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ева Таиса Никитич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Михаил Анато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 Петр Ники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 Радия Серг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вич Надежда Алексе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Иван Григор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аринов Юрий Иль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юдми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инова Мария Григор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а Ольга Филипп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7а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Зинаида Михайл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на Екатерина Ив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Тамара Василь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н Николай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Людмила Елиза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Наталья Дмитри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Станислав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на Валентина Фед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Дмитрий Серг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ладимир Михайл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вгения Степан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Михаил Васил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Николай Никит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ич Мария Викт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Павел Григорь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Андрей Нико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мазан Ибрагим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Николай Иль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Геннадий Констант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60 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умиев Уцуми Юсуп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ов Шамиль Мугили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ин Сергей Викт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Узлипат Абдусалам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ов Сергей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ов Сергей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ов Сергей Иван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панов Джупан Абдула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32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8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0:00Z</dcterms:created>
  <dc:creator>User</dc:creator>
  <dc:description/>
  <cp:keywords/>
  <dc:language>en-US</dc:language>
  <cp:lastModifiedBy>1</cp:lastModifiedBy>
  <cp:lastPrinted>2008-04-02T13:46:00Z</cp:lastPrinted>
  <dcterms:modified xsi:type="dcterms:W3CDTF">2019-02-12T06:28:00Z</dcterms:modified>
  <cp:revision>12</cp:revision>
  <dc:subject/>
  <dc:title/>
</cp:coreProperties>
</file>