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17г.                                                                               №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объ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своить (уточнить) почтовый адрес домовладению с кадастровым номером 30:01:120101:982, площадью 21,8 кв.м, расположенному на земельном участке с кадастровым номером 30:01:120101:895, находящемуся по адресу: Астраханская область, Ахтубинский район, с.Садовое, ул.Набережная, 238 «В» адрес: 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416515 Астраханская область, Ахтубинский район, с.Садовое, ул.Набережная, 238 «В», дом № 3.    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7-01-18T11:10:00Z</cp:lastPrinted>
  <dcterms:modified xsi:type="dcterms:W3CDTF">2017-01-23T07:14:00Z</dcterms:modified>
  <cp:revision>69</cp:revision>
  <dc:subject/>
  <dc:title>РАСПОРЯЖЕНИЕ</dc:title>
</cp:coreProperties>
</file>