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«Село Садов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хтубинского района Астрах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7»  мая  2008г.                                                                                   № 3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должностных ли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лномоченных составлять протоколы 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ых правонаруш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исполнение Постановления главы администрации МО «Ахтубинский район» от 17.01.2008г.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ЯЮ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еречень должностных лиц, уполномоченных составлять протоколы об административных правонарушени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лава администрации                                              А.С.Духнов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 О С Т А Н О В Л Е Н И Е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16:00Z</dcterms:created>
  <dc:creator>User</dc:creator>
  <dc:description/>
  <dc:language>en-US</dc:language>
  <cp:lastModifiedBy>User</cp:lastModifiedBy>
  <cp:lastPrinted>2009-01-20T10:06:00Z</cp:lastPrinted>
  <dcterms:modified xsi:type="dcterms:W3CDTF">2009-01-20T07:07:00Z</dcterms:modified>
  <cp:revision>6</cp:revision>
  <dc:subject/>
  <dc:title>                                      П О С Т А Н О В Л Е Н И Е</dc:title>
</cp:coreProperties>
</file>