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2.2010г.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устройств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цесс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Бюджетным Кодексом Российской Федерации, ст. 55  Устава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ложение «О бюджетном устройстве и бюджетном процессе в муниципальном образовании «Село Садовое» (прилагается)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решение в соответствии с Положением «О порядке ознакомления граждан с нормативными правовыми актами органов местного самоуправления в МО «Село Садовое», принятом решением Совета МО «Село Садовое» от 28.04.06г.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ложение «О бюджетном устройстве и бюджетном процессе в муниципальном образовании «Село Садовое»  принятое 28.04.08г. решение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ser</dc:creator>
  <dc:description/>
  <dc:language>en-US</dc:language>
  <cp:lastModifiedBy>User</cp:lastModifiedBy>
  <cp:lastPrinted>2010-03-19T09:08:00Z</cp:lastPrinted>
  <dcterms:modified xsi:type="dcterms:W3CDTF">2010-03-19T06:09:00Z</dcterms:modified>
  <cp:revision>5</cp:revision>
  <dc:subject/>
  <dc:title/>
</cp:coreProperties>
</file>