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ЕЛО САДОВ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4.2015г.                                                                                       № 30</w:t>
      </w:r>
    </w:p>
    <w:p>
      <w:pPr>
        <w:pStyle w:val="Normal"/>
        <w:ind w:firstLine="42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40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-108" w:right="-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инятия </w:t>
            </w:r>
          </w:p>
          <w:p>
            <w:pPr>
              <w:pStyle w:val="Normal"/>
              <w:spacing w:lineRule="auto" w:line="240" w:before="0" w:after="0"/>
              <w:ind w:left="-108" w:right="-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о разработке муниципальных </w:t>
            </w:r>
          </w:p>
          <w:p>
            <w:pPr>
              <w:pStyle w:val="Normal"/>
              <w:spacing w:lineRule="auto" w:line="240" w:before="0" w:after="0"/>
              <w:ind w:left="-108" w:right="-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Администрации МО «Село Садовое», </w:t>
            </w:r>
          </w:p>
          <w:p>
            <w:pPr>
              <w:pStyle w:val="Normal"/>
              <w:spacing w:lineRule="auto" w:line="240" w:before="0" w:after="0"/>
              <w:ind w:left="-108" w:right="-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ормирования и реализ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ind w:left="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образования  «Село Садовое»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Администрации МО «Село Садовое», их формирования и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 утратившим силу постановление Администрации МО «Село Садовое» от 17.02.2010 № 1 «Об утверждении порядка принятия решений о разработке долгосрочных целевых программ МО «Село Садовое»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С.Дух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Село Садов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15 №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Й О РАЗРАБОТКЕ МУНИЦИПАЛЬНЫХ              ПРОГРАММ АДМИНИСТРАЦИИ МУНИЦИПАЛЬНОГО ОБРАЗОВАНИЯ «СЕЛО САДОВОЕ», ИХ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Муниципальная программа Администрации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- это система мероприятий, согласованных по задачам, реализуемым ответственным исполнителем и соисполнителем муниципальной программы, срокам осуществления и ресурсам, обеспечивающим достижение приоритетов и целей государственной политики в сфере социально-экономического развития администрации муниципального образования «Село Садов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Администрации 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осуществляются Администрацией   МО «Село Садовое», определенной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подлежит утверждению постановлением Администрации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01 но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программа разрабатывается 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администрации МО «Село Садово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циально-экономического развития МО «Село Садовое» до 2030 год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  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МО «Село Садовое», приоритеты и цели государственной политики в указ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4. Под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По каждой муниципальной  программе ежегодно проводится оценка эффективности ее реализации. Порядок проведения указанной оценки и ее критерии утверждаются постановлением Администрации МО 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МО «Село Садов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муниципальных программ формируется ответственным исполнителем с учетом предложений  специалистов Администрации поселения в соответствии с требованиям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осуществляется до 01 сен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МО «Село Садовое»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тветственным исполнителем и органами местного самоуправления, подтверждающими финансирование муниципальной программы за счет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исем о намерениях участия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ответственным исполнителем  в Контрольно-счетную  палату МО «Ахтубинский район» (в случае передачи полномочий) после согласования с главным бухгалтеро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постановления Администрации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одлежит согласованию с главным бухгалтер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 в Контрольно-счетную  палату МО «Ахтубинский район» (в случае передачи полномочий) для проведения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сование проекта муниципальной программы, проекта постановления Администрации МО «Село Садов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осуществляется в сроки, опреде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«Село Садов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ой программы в части расходных обязательств МО «Село Садовое» осуществляется за счет средств бюджета  поселения (далее - бюджетные ассигн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Совета депутатов МО «Село Садовое» об утверждении бюджета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МО «Село Садовое»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МО «Село Садовое», регулирующими порядок составления проекта  бюджета поселения и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, областного бюджета, бюджета муниципального район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ветственный исполнитель муниципальной программы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МО «Село Садовое», осуществляющим координацию деятельности ответственного исполнителя в соответствии с распределением обязанностей между Главой МО «Село Садовое»,  главным бухгалтером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бухгалтер администрации МО «Село Садовое»  представляет Главе  Администрации МО «Село Садовое»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ниторинг хода реализации муниципальных программ осуществляет главный бухгалтер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 согласно приложению № 5 (таблица 1). Результаты мониторинга и оценки выполнения целевых показателей ежегодно до 15 марта года, следующего за отчетным, докладываются Главе Администрации МО «Село Садов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/>
        <w:t xml:space="preserve">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Администрации МО «Село Садовое», их формирования и реализ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7"/>
      <w:bookmarkStart w:id="6" w:name="Par10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муниципального образования «Село Садов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разработки и принят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муниципальной программы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ли, задачи и целевые показатели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3600"/>
        <w:gridCol w:w="1080"/>
        <w:gridCol w:w="960"/>
        <w:gridCol w:w="960"/>
        <w:gridCol w:w="1080"/>
        <w:gridCol w:w="108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 единица измерения целевого показателя        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659"/>
        <w:gridCol w:w="1560"/>
        <w:gridCol w:w="1134"/>
        <w:gridCol w:w="1275"/>
        <w:gridCol w:w="97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&lt;*&gt;  -  целевые    показатели    муниципальной  программы должны отв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му из 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данных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Администрации МО «Село Садовое», их формирования и реал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98"/>
      <w:bookmarkEnd w:id="8"/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Администрации МО «Село Садовое» поселения, их формирования и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48"/>
      <w:bookmarkEnd w:id="9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адов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и целевые показатели </w:t>
      </w:r>
      <w:hyperlink w:anchor="Par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108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800"/>
        <w:gridCol w:w="1635"/>
        <w:gridCol w:w="1185"/>
        <w:gridCol w:w="1224"/>
        <w:gridCol w:w="1560"/>
        <w:gridCol w:w="1236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посе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314"/>
      <w:bookmarkEnd w:id="10"/>
      <w:r>
        <w:rPr>
          <w:rFonts w:cs="Times New Roman" w:ascii="Times New Roman" w:hAnsi="Times New Roman"/>
          <w:sz w:val="28"/>
          <w:szCs w:val="28"/>
        </w:rPr>
        <w:t>&lt;*&gt;  - целевые  показатели    подпрограммы    должны   отвечать  одному 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  основе данных 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Администрации МО «Село Садовое», их формирования и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32"/>
      <w:bookmarkEnd w:id="11"/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1512"/>
        <w:gridCol w:w="1404"/>
        <w:gridCol w:w="864"/>
        <w:gridCol w:w="1620"/>
        <w:gridCol w:w="1080"/>
        <w:gridCol w:w="810"/>
        <w:gridCol w:w="54"/>
        <w:gridCol w:w="797"/>
        <w:gridCol w:w="709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разработке муниципальных программ Администрации МО «Село Садовое», их формирования и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370"/>
      <w:bookmarkEnd w:id="12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13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890"/>
        <w:gridCol w:w="720"/>
        <w:gridCol w:w="540"/>
        <w:gridCol w:w="900"/>
        <w:gridCol w:w="550"/>
        <w:gridCol w:w="900"/>
        <w:gridCol w:w="1080"/>
        <w:gridCol w:w="900"/>
        <w:gridCol w:w="720"/>
        <w:gridCol w:w="900"/>
        <w:gridCol w:w="540"/>
        <w:gridCol w:w="548"/>
        <w:gridCol w:w="712"/>
        <w:gridCol w:w="544"/>
        <w:gridCol w:w="720"/>
        <w:gridCol w:w="886"/>
      </w:tblGrid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бюджета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  </w:t>
              <w:br/>
              <w:t xml:space="preserve">      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льного бюджет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ай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-</w:t>
              <w:br/>
              <w:t xml:space="preserve">си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 xml:space="preserve">программе,  </w:t>
              <w:br/>
              <w:t>в том числе:</w:t>
              <w:br/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</w:t>
              <w:br/>
              <w:t xml:space="preserve">1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</w:t>
              <w:br/>
              <w:t xml:space="preserve">2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...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3" w:name="Par407"/>
      <w:bookmarkEnd w:id="13"/>
      <w:r>
        <w:rPr>
          <w:rFonts w:cs="Times New Roman" w:ascii="Times New Roman" w:hAnsi="Times New Roman"/>
          <w:sz w:val="28"/>
          <w:szCs w:val="28"/>
        </w:rPr>
        <w:t>&lt;*&gt; - отчет должен быть согласован с главным бухгалтером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4" w:name="Par408"/>
      <w:bookmarkEnd w:id="14"/>
      <w:r>
        <w:rPr>
          <w:rFonts w:cs="Times New Roman" w:ascii="Times New Roman" w:hAnsi="Times New Roman"/>
          <w:sz w:val="28"/>
          <w:szCs w:val="28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5" w:name="Par430"/>
      <w:bookmarkEnd w:id="15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50DAD73D930563D1683B9439B5F261D19C19848C2DF49C780545E9C293FF0F25345354F5240869y3K" TargetMode="External"/><Relationship Id="rId3" Type="http://schemas.openxmlformats.org/officeDocument/2006/relationships/hyperlink" Target="consultantplus://offline/ref=0B7450DAD73D930563D176368255EAFA64DECA128F8C25A1C8275E18BECB99A8486A6D1110FB270090A8C469yEK" TargetMode="External"/><Relationship Id="rId4" Type="http://schemas.openxmlformats.org/officeDocument/2006/relationships/hyperlink" Target="consultantplus://offline/ref=0B7450DAD73D930563D176368255EAFA64DECA128F8226A0C3275E18BECB99A8486A6D1110FB270090A8C469yEK" TargetMode="External"/><Relationship Id="rId5" Type="http://schemas.openxmlformats.org/officeDocument/2006/relationships/hyperlink" Target="consultantplus://offline/ref=0B7450DAD73D930563D176368255EAFA64DECA12888421A3C9275E18BECB99A8486A6D1110FB270090A8C769y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t.e.serova</dc:creator>
  <dc:description/>
  <cp:keywords/>
  <dc:language>en-US</dc:language>
  <cp:lastModifiedBy>1</cp:lastModifiedBy>
  <cp:lastPrinted>2015-04-27T10:44:00Z</cp:lastPrinted>
  <dcterms:modified xsi:type="dcterms:W3CDTF">2015-04-27T06:45:00Z</dcterms:modified>
  <cp:revision>9</cp:revision>
  <dc:subject/>
  <dc:title/>
</cp:coreProperties>
</file>