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ЛО САДОВ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ТУБИНСКОГО РАЙОНА  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5.2017                                                                                                             № 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орядка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 налоговых льго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ых в соответствии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 ак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Село Садово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проводимой налоговой и бюджетной политики  администрация муниципального образования «Село Садовое» 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ценки эффективности налоговых льгот, предоставленных в соответствии с нормативно-правовыми актами МО «Село Садово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в информационно-телекоммуникационной сети Интернет на официальном сайте администрации МО «Село Садов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выполнением настоящего постановления возлагаю на себ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нное постановление вступает в силу со дня его официально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А.С.Дух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МО «Село Садовое»»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 2017г.  № 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и эффективности налоговых льгот </w:t>
      </w:r>
      <w:r>
        <w:rPr>
          <w:rFonts w:cs="Times New Roman" w:ascii="Times New Roman" w:hAnsi="Times New Roman"/>
          <w:sz w:val="24"/>
          <w:szCs w:val="24"/>
        </w:rPr>
        <w:t>по местным налог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ных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ело Садов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ценки эффективности налоговых льгот, предоставленных в соответствии с нормативно-правовыми актами МО «Село Садовое» (далее - Порядок), определяет критерии их экономической, бюджетной и социальной эффективности, последовательность действий исполнителей при проведении оценки эффективности предоставления налоговых льгот по местным налогам и их взаим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ями проведения оценки эффективности налоговых льгот по местным налогам, предоставленных в соответствии с нормативно-правовыми актами МО «Село Садовое» (далее - налоговые льготы)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изация потерь бюджета МО «Село Садовое», связанных с предоставлением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табильной производственной, финансово-экономической деятельности хозяйствующих су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социальной политики в сфере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ценки эффективности предоставления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ценкой эффективности предоставления налоговых льгот является финансово-экономический, бюджетный и социальный эффект от их предоставления (в том числе льгот в виде пониженной ставки налога). Оценка проводится по отдельно взятым видам налогов и по каждой категории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ценка эффективности предоставления налоговых льгот проводится при разработке нормативного акта о введении новых льгот исполнительным органом местного самоуправления МО «Село Садовое», являющимся инициатором предоставления налоговых льгот, с учетом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оценки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налоговых льго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логовые льготы могут предоставляться только в пределах полномочий муниципального образования «Село Садовое», установленных законодательством Российской Федерации о налогах и сборах, региональными законами и должны соответствовать одному из критериев, указанных в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уществляемые при проведении оценки эффективности предоставления налоговых льгот расчеты эффективности должны базироваться на данных статистической и финансовой отчетности, информации территориального органа Федеральной службы государственной статистики по Астраханской области, органов местного самоуправления Ахтубинского района, налогоплательщиков, претендующих на получение налоговых льгот, а также на данных налоговой отчетности и иной информации, не составляющей налоговую тайну, предоставляемой управлением Федеральной налоговой службы по Астраханской области и Межрайонной ИФНС России № 4 по Астраханской области.</w:t>
      </w:r>
    </w:p>
    <w:p>
      <w:pPr>
        <w:pStyle w:val="ConsPlusNonformat"/>
        <w:ind w:right="-1" w:firstLine="567"/>
        <w:jc w:val="both"/>
        <w:rPr/>
      </w:pPr>
      <w:bookmarkStart w:id="2" w:name="Par74"/>
      <w:bookmarkEnd w:id="2"/>
      <w:r>
        <w:rPr>
          <w:rFonts w:cs="Times New Roman" w:ascii="Times New Roman" w:hAnsi="Times New Roman"/>
          <w:sz w:val="24"/>
          <w:szCs w:val="24"/>
        </w:rPr>
        <w:t>2.3. Для оценки экономической, бюджетной и социальной эффективности предоставления налоговых льгот по местным налогам используются следующие критерии: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Сокращение расходов бюджета МО «Село Садовое»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едусматривает снижение налоговой нагрузки на предприятия, учреждения и организации, расположенные на территории МО «Село Садовое» и полностью или частично финансируемые из бюджета МО «Село Садовое», бюджета МО «Ахтубинский район» в сопоставлении с сокращением расходов бюджета МО «Село Садовое», бюджета МО «Ахтубинский район»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  <w:bookmarkStart w:id="3" w:name="_GoBack"/>
      <w:bookmarkEnd w:id="3"/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ответствия предлагаемой налоговой льготы критерию осуществляется на основании расчета, в котором следует определить: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овую нагрузку на предприятия, учреждения и организации, расположенные на территории МО «Село Садовое», по платежам в бюджет МО «Село Садовое» по налогу, по которому предоставляется льгота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ы финансирования из бюджета МО «Село Садовое» в части, идущей на уплату налога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и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налоговая льгота может быть принята к рассмотрению в случае, если расходы бюджета МО «Село Садовое» будут сокращены в размере, соответствующем потерям бюджета МО «Село Садовое» от предоставления льготы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ин</w:t>
      </w:r>
      <w:r>
        <w:rPr>
          <w:rFonts w:cs="Times New Roman" w:ascii="Times New Roman" w:hAnsi="Times New Roman"/>
          <w:sz w:val="24"/>
          <w:szCs w:val="24"/>
        </w:rPr>
        <w:t xml:space="preserve"> /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л</w:t>
      </w:r>
      <w:r>
        <w:rPr>
          <w:rFonts w:cs="Times New Roman" w:ascii="Times New Roman" w:hAnsi="Times New Roman"/>
          <w:sz w:val="24"/>
          <w:szCs w:val="24"/>
        </w:rPr>
        <w:t xml:space="preserve"> &gt;= 1).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Финансово-экономическое оздоровление предприятий отдельных производственных отраслей, обеспечивающее стабилизацию и расширение налогооблагаемой базы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едусматривает: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водство новых конкурентоспособных видов продукции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оение и введение в действие нового оборудования, объектов производственного назначения, технологических процессов и производственных мощностей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ст объемов производства продукции и (или) услуг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перечислений налоговых платежей в бюджеты всех уровней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ритери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ании сравнения временных потерь бюджета МО «Село Садовое»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т</w:t>
      </w:r>
      <w:r>
        <w:rPr>
          <w:rFonts w:cs="Times New Roman" w:ascii="Times New Roman" w:hAnsi="Times New Roman"/>
          <w:sz w:val="24"/>
          <w:szCs w:val="24"/>
        </w:rPr>
        <w:t>) за год, когда льгота вступает в действие, с предполагаемым фактическим эффектом от предоставления налоговой льготы (увеличение объема производства, рост средней заработной платы, увеличение численности работающих и, как следствие, прирост налоговых поступлений по налогам в консолидированный бюджет Ахтубинского района (в том числе в бюджет МО «Село Садовое»).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а может быть принята к рассмотрению или пролонгации, если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т</w:t>
      </w:r>
      <w:r>
        <w:rPr>
          <w:rFonts w:cs="Times New Roman" w:ascii="Times New Roman" w:hAnsi="Times New Roman"/>
          <w:sz w:val="24"/>
          <w:szCs w:val="24"/>
        </w:rPr>
        <w:t xml:space="preserve">/∆V &lt;= 2, 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∆V=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рассчитывается как: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ница между совокупной величиной объема производства за год, когда льгота вступила в действие, по сравнению с предыдущим; 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бо как величина прироста средней заработной платы за год, когда льгота вступила в действие, по сравнению с предыдущим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бо как величина прироста налоговых поступлений по налогам в консолидированный  бюджет Ахтубинского района (в том числе в бюджет МО «Село Садовое») за год, когда льгота вступила в действие, по сравнению с предыдущим.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льготы при внедрении инвестиционных проектов потери бюджета МО «Село Садовое» рассчитываются за период действия льготы (расчетный срок окупаемости инвестиций).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ст налоговых поступлений определяется как разница между объемом платежей в бюджет МО «Село Садовое» за год после окончания срока окупаемости инвестиций и за год, предшествующий году начала реализации инвестиционного проекта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оциальная направленность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едусматривает: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анятости, сохранение и увеличение количества рабочих мест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среднемесячной заработной платы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благоприятных льготных условий для незащищенных слоев населения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льготы, направленной на обеспечение занятости, сохранение и увеличение количества рабочих мест, рост среднемесячной заработной платы, оценка критери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ании сравнения потерь бюджета МО «Село Садовое» от предоставления льготы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т</w:t>
      </w:r>
      <w:r>
        <w:rPr>
          <w:rFonts w:cs="Times New Roman" w:ascii="Times New Roman" w:hAnsi="Times New Roman"/>
          <w:sz w:val="24"/>
          <w:szCs w:val="24"/>
        </w:rPr>
        <w:t xml:space="preserve">) с приростом поступлений по налогу на доходы физических лиц (∆V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ДФ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 снижение поступлений по налогу, по которому предоставляется льгота  (∆V =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по сравнению с аналогичным периодом прошлого года не должно быть больше суммы потерь в результате предоставления льготы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т</w:t>
      </w:r>
      <w:r>
        <w:rPr>
          <w:rFonts w:cs="Times New Roman" w:ascii="Times New Roman" w:hAnsi="Times New Roman"/>
          <w:sz w:val="24"/>
          <w:szCs w:val="24"/>
        </w:rPr>
        <w:t xml:space="preserve"> / ∆V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ДФЛ</w:t>
      </w:r>
      <w:r>
        <w:rPr>
          <w:rFonts w:cs="Times New Roman" w:ascii="Times New Roman" w:hAnsi="Times New Roman"/>
          <w:sz w:val="24"/>
          <w:szCs w:val="24"/>
        </w:rPr>
        <w:t xml:space="preserve"> &lt;= 1, при этом ∆V &lt;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т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льготы, направленной на формирование благоприятных льготных условий для незащищенных слоев населения, оценка критери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ании сопоставления потерь по налогу от предоставления льготы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т</w:t>
      </w:r>
      <w:r>
        <w:rPr>
          <w:rFonts w:cs="Times New Roman" w:ascii="Times New Roman" w:hAnsi="Times New Roman"/>
          <w:sz w:val="24"/>
          <w:szCs w:val="24"/>
        </w:rPr>
        <w:t>) с объемом поступлений данного налога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 может быть принята к рассмотрению или к продлению при условии, что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т</w:t>
      </w:r>
      <w:r>
        <w:rPr>
          <w:rFonts w:cs="Times New Roman" w:ascii="Times New Roman" w:hAnsi="Times New Roman"/>
          <w:sz w:val="24"/>
          <w:szCs w:val="24"/>
        </w:rPr>
        <w:t xml:space="preserve"> /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л</w:t>
      </w:r>
      <w:r>
        <w:rPr>
          <w:rFonts w:cs="Times New Roman" w:ascii="Times New Roman" w:hAnsi="Times New Roman"/>
          <w:sz w:val="24"/>
          <w:szCs w:val="24"/>
        </w:rPr>
        <w:t xml:space="preserve"> x 100% &lt;= 8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подготовке законопроектов о предоставлении муниципальных налоговых льгот разработчиками законопроектов производится оценка эффективности предоставления муниципальных налоговых льгот в соответствии с настоящим Поряд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оценки эффективности предоставления налоговых льгот администрация муниципального образования «Село Садовое» готовит заключение о целесообразности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зменения в нормативные акты МО «Село Садовое», связанные с предоставлением налоговых льгот, должны быть учтены в расчете потенциала доходов бюджета МО «Село Садовое» на планируемый финансовый год и включены в решение совета муниципального образования «Село Садовое» об утверждении бюджета МО «Село Садов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Администрацией муниципального образования «Село Садовое» ежегодно (не позднее 1 марта года, следующего за отчетным) проводится анализ финансового состояния хозяйствующих субъектов по курируемым видам экономической деятельности в целях определения эффективности предоставленных налоговых льг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анализа принимается решение о пролонгации предоставленных льгот или о внесении изменений в нормативно-правовые акты в части отмены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о целесообразности пролонгации предоставленных льгот или о внесении изменений в нормативно-правовые акты в части отмены льгот направляется в адрес финансового управления администрации  МО «Ахтубинский район». 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4:00Z</dcterms:created>
  <dc:creator>SerajitdinovaAR</dc:creator>
  <dc:description/>
  <dc:language>en-US</dc:language>
  <cp:lastModifiedBy>1</cp:lastModifiedBy>
  <cp:lastPrinted>2017-04-19T13:59:00Z</cp:lastPrinted>
  <dcterms:modified xsi:type="dcterms:W3CDTF">2017-05-31T10:44:00Z</dcterms:modified>
  <cp:revision>2</cp:revision>
  <dc:subject/>
  <dc:title/>
</cp:coreProperties>
</file>