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Arial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Arial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.04.2015г                                                                                       № 31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рганизация работы по защите 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жилого сектора и территории 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ело Садовое» в 2015 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2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Arial" w:ascii="Times New Roman" w:hAnsi="Times New Roman"/>
          <w:color w:val="000000"/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администрация МО «Село Садовое»</w:t>
      </w:r>
    </w:p>
    <w:p>
      <w:pPr>
        <w:pStyle w:val="Normal"/>
        <w:spacing w:lineRule="atLeast" w:line="100" w:before="102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100" w:before="100" w:after="202"/>
        <w:ind w:left="9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>1. Утвердить план мероприятий по организации работы по защите и обеспечению пожарной безопасности жилого сектора и территории муниципального образования «Село Садовое» в пожароопасный период 2015 года (приложение № 1);</w:t>
      </w:r>
    </w:p>
    <w:p>
      <w:pPr>
        <w:pStyle w:val="Normal"/>
        <w:spacing w:lineRule="atLeast" w:line="100" w:before="100" w:after="202"/>
        <w:ind w:left="15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00000"/>
          <w:sz w:val="28"/>
          <w:szCs w:val="28"/>
        </w:rPr>
        <w:t>2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(приложение № 2);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Шаблиной Н.Ю., главному специалисту  администрации МО «Село Садовое», ознакомить руководителей организаций, учреждений, независимо от форм собственности, ПСО с. Садовое с данным постановлением. </w:t>
      </w:r>
    </w:p>
    <w:p>
      <w:pPr>
        <w:pStyle w:val="Normal"/>
        <w:spacing w:before="100" w:after="202"/>
        <w:ind w:left="6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4. Предупредить руководителей  организаций, учреждений, независимо от форм собственности, граждан с. Садовое об их персональной ответственности за подготовку в части пожарной безопасности. </w:t>
      </w:r>
    </w:p>
    <w:p>
      <w:pPr>
        <w:pStyle w:val="Normal"/>
        <w:spacing w:before="100" w:after="20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100" w:after="20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100" w:after="240"/>
        <w:ind w:firstLine="54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лава муниципального образования: ___________________ Духнов А.С.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МО «Село Садовое»</w:t>
      </w:r>
    </w:p>
    <w:p>
      <w:pPr>
        <w:pStyle w:val="Normal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т 10.04.2015  № 3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мероприятий по организации работы по защите и обеспечению пожарной безопасности жилого сектора и территории муниципального образования «Село Садовое» в пожароопасный период 2015 года</w:t>
      </w:r>
    </w:p>
    <w:p>
      <w:pPr>
        <w:pStyle w:val="Normal"/>
        <w:spacing w:before="100" w:after="202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297"/>
        <w:gridCol w:w="1590"/>
        <w:gridCol w:w="178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12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вести заседание администрации МО «Село Садовое» с участием руководителей учреждений, ПСО с. Садовое, добровольной пожарной дружины по подготовке к весенне-летнему пожароопасному периоду, повышению противопожарной устойчивости муниципального образования, учреждений и организации тушения возможных пожаров, возгораний мусора, сухой трав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и провести проверку готовности противопожарных формирований к пожароопасному периоду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извести очистку подведомственных территорий от сгораемого мусора, отходов, иных пожароопасных веществ и материал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профилактическую и агитационно-разъяснительную работу среди населения по вопросам соблюдения правил пожарной безопасности в пожароопасный период и информирование населения о складывающейся обстановке с пожарами, действиям при угрозе и возникновения чрезвычайных ситуаций, связанных с природными пожар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ить опашку населенного пункта и объектов экономики, расположенных на территории муниципального образования, а также в непосредственной близости от лесных мас-сивов, и организовать ее регулярное обновлени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Обеспечить строгий контроль за проведением сельскохозяйственных палов с целью недопущения возникновения пожаров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постоянный мониторинг за возникновением и развитием пожарной обстановки на территории муниципального образо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вести в исправное состояние источники противопожарного водоснабжения,   указатели и подъездные пути к водоисточникам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едусмотреть устройство защитных противопожарных полос, удаление в летний период сухой растительности, исключающих возможность возникновения пожаров, переброса огня при природных пожарах на здания и соору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ротивопожар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 наступлением сухой и ветреной погоды запретить на территории муниципального образования разведение костров, пользование открытым огне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 2015г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вести разъяснительную работу с населением, рабочими и служащими о соблюдении правил противопожарной безопасности, в т.ч. при посещении лесопарковых зон. Обратить внимание на своевременные скосы сухостоя, санитарную уборку прилегающих территорий, соблюдение правил складирования строительных материалов, а также на своевременное информирование о возгоран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пределить места и организовать скашивание вблизи населенного пункта тростниковых зарослей камыша  до весеннего половодья и усиления ветр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ить постоянный контроль за хранением сена в с.Садовое  в соответствии с Правилами Пожарной безопасности (не менее 50 м до зданий и сооружений, 20 м до дорог, 15 м до линий электропередач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ело Садовое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с. Садовое</w:t>
            </w:r>
          </w:p>
        </w:tc>
      </w:tr>
    </w:tbl>
    <w:p>
      <w:pPr>
        <w:pStyle w:val="Normal"/>
        <w:spacing w:before="100" w:after="202"/>
        <w:rPr/>
      </w:pPr>
      <w:r>
        <w:rPr/>
      </w:r>
    </w:p>
    <w:p>
      <w:pPr>
        <w:pStyle w:val="Normal"/>
        <w:spacing w:before="100" w:after="202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МО «Село Садовое»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т 10.04.2015 №  3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664" w:hanging="0"/>
        <w:rPr/>
      </w:pPr>
      <w:r>
        <w:rPr/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Перечень первичных средств пожаротушения и противопожарного инвентаря для помещений и строений, находящихся в собственности (пользовании) граждан </w:t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16"/>
        <w:gridCol w:w="4115"/>
        <w:gridCol w:w="1065"/>
        <w:gridCol w:w="180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пожаротушения, противопожарного инвентар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садовые (дачные) домик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, емкостью не менее 2-х литр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и несет ответственность за содержание собственник (пользователь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ind w:left="-43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ВЕРНО 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2:00Z</dcterms:created>
  <dc:creator>1</dc:creator>
  <dc:description/>
  <cp:keywords/>
  <dc:language>en-US</dc:language>
  <cp:lastModifiedBy>1</cp:lastModifiedBy>
  <cp:lastPrinted>2015-04-29T13:45:00Z</cp:lastPrinted>
  <dcterms:modified xsi:type="dcterms:W3CDTF">2016-04-28T06:51:00Z</dcterms:modified>
  <cp:revision>7</cp:revision>
  <dc:subject/>
  <dc:title/>
</cp:coreProperties>
</file>