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5.2017 г.                                                                                                № 31                                         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Садовое   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16.03.2015 № 1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 и аннулирование адре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 на территории МО «Село Садовое»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, распоряжения Правительства Астраханской области от 27.02.2017 № 61-Пр «О «дорожной карте» по внедрению и реализации в Астраханской области целевых моделей упрощения процедур ведения бизнеса и повыш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распоряжения Правительства Астраханской области от 10.02.2017 № 47-П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ерах по реализации распоряжения Правительства Российской Федерации от 31.01.2017 № 147-р"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Внести в постановление администрации от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6.03.2015 № 1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«Присвоение, изменение и аннулирование адресов объектам адресации на территории МО «Село Садов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4.1. раздела 2. «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 дня регистрации заявления и документов составляет не более 12 дней и складывается из следующих срок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заявления и документов – 1 день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 рассмотрение предоставленных заявления и документов, принятие решения о предварительном присвоении, присвоении, уточнении, изменении или аннулировании адреса объекта недвижимости либо об отказе в предоставлении муниципальной услуги, выдача заявителю справки о предварительном присвоении, присвоении, уточнении, изменении или аннулировании адреса объекта недвижимости либо уведомления об отказе в предоставлении муниципальной услуги – 11 дней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межведомственного информационного взаимодействия – не более 3 дней со дня регистрации заявления (в рамках административной процедуры, предусмотренной абзацем третьим настоящего пункта административного регламен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Разместить настоящее постановление на официальном сайте муниципального образования «Село Садовое», государственных информационных систем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astrobl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5:00Z</dcterms:created>
  <dc:creator>александра</dc:creator>
  <dc:description/>
  <cp:keywords/>
  <dc:language>en-US</dc:language>
  <cp:lastModifiedBy>1</cp:lastModifiedBy>
  <dcterms:modified xsi:type="dcterms:W3CDTF">2017-06-01T05:45:00Z</dcterms:modified>
  <cp:revision>3</cp:revision>
  <dc:subject/>
  <dc:title/>
</cp:coreProperties>
</file>