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 МУНИЦИПАЛЬНОГО ОБРАЗОВАНИЯ</w:t>
      </w:r>
    </w:p>
    <w:p>
      <w:pPr>
        <w:pStyle w:val="Normal"/>
        <w:jc w:val="center"/>
        <w:rPr/>
      </w:pPr>
      <w:r>
        <w:rPr>
          <w:sz w:val="28"/>
          <w:szCs w:val="28"/>
        </w:rPr>
        <w:t>«СЕЛО САДОВОЕ»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32"/>
          <w:szCs w:val="32"/>
        </w:rPr>
        <w:t>от 14.05.2015г.                                                                           № 33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утверждении схемы и формировании земельного </w:t>
      </w:r>
    </w:p>
    <w:p>
      <w:pPr>
        <w:pStyle w:val="Normal"/>
        <w:jc w:val="both"/>
        <w:rPr/>
      </w:pPr>
      <w:r>
        <w:rPr>
          <w:sz w:val="28"/>
          <w:szCs w:val="28"/>
        </w:rPr>
        <w:t>участка по адресу: Астраханская область, Ахтубин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йон, село Садовое, улица Набережная, 235 «Г»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right="0" w:firstLine="709"/>
        <w:rPr>
          <w:szCs w:val="28"/>
        </w:rPr>
      </w:pPr>
      <w:r>
        <w:rPr/>
        <w:t xml:space="preserve"> </w:t>
      </w:r>
      <w:r>
        <w:rPr/>
        <w:t>Рассмотрев заявление (вх. № 1568 М  от 23.04.2015)  и приложенные  к нему документы гражданки  РФ Тарановой Анны Владимировны, за которую по доверенности № 1Д-460  от 30.09.2014, удостоверенной нотариусом ЗАТО Знаменск Астраханской области, Морозовой Ириной Петровной,  действует Духнов Андрей Сергеевич,  руководствуясь Земельным кодексом РФ от 25.10.2001 № 136-ФЗ,  ФЗ РФ "О введении в действие  Земельного кодекса Российской Федерации" от 25.10.2001 № 137-ФЗ,   ФЗ РФ «Об общих принципах организации местного  самоуправления в РФ» от 06.10.2003 № 131-ФЗ, Уставом МО «Село Садовое»,  администрация МО «Село Садовое»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Утвердить схему расположения земельного участка на кадастровом плане территории, из земель населенных пунктов, площадью 2000 кв. м.,  по адресу: Астраханская область, Ахтубинский район, село Садовое, улица Набережная, 235 «Г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Сформировать земельный участок по обозначенному  адресу с видом разрешенного использования: для индивидуальной жилой застройки; для  цели строительства индивидуального жилого дом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Тарановой И.П.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1.Получить сведения ГКН для формирования указанного земельного участка в филиале ФГБУ «ФКП Росреестра»   по Астраханской област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2.Силами проектно-изыскательских предприятий (граждан или юридических лиц), обладающих правом  межевания земель, обеспечить проведение землеустроительных работ по отграничению земельного участка в натуре (на местности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3.Поставить данный земельный участок на кадастровый учет в филиале ФГБУ «ФКП Росреестра»   по Астраханской област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Глава муниципального образования                                        А.С. Духнов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0" w:right="0" w:firstLine="567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0T12:27:00Z</dcterms:created>
  <dc:creator>й1</dc:creator>
  <dc:description/>
  <cp:keywords/>
  <dc:language>en-US</dc:language>
  <cp:lastModifiedBy>1</cp:lastModifiedBy>
  <cp:lastPrinted>2015-05-15T09:07:00Z</cp:lastPrinted>
  <dcterms:modified xsi:type="dcterms:W3CDTF">2015-05-15T05:07:00Z</dcterms:modified>
  <cp:revision>47</cp:revision>
  <dc:subject/>
  <dc:title>РАСПОРЯЖЕНИЕ</dc:title>
</cp:coreProperties>
</file>