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7г.                                                                               №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с кадастровым номером: 30:01:120101:996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траханская область, Ахтубинский район, с.Садовое, ул.Набережная, 238 Ж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7-17T08:23:00Z</cp:lastPrinted>
  <dcterms:modified xsi:type="dcterms:W3CDTF">2017-07-27T09:44:00Z</dcterms:modified>
  <cp:revision>61</cp:revision>
  <dc:subject/>
  <dc:title>РАСПОРЯЖЕНИЕ</dc:title>
</cp:coreProperties>
</file>