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40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"/>
        <w:spacing w:lineRule="auto" w:line="276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25.12.2018г.                                                                                        № 33</w:t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ело Садовое» </w:t>
      </w:r>
    </w:p>
    <w:p>
      <w:pPr>
        <w:pStyle w:val="Normal"/>
        <w:rPr/>
      </w:pPr>
      <w:r>
        <w:rPr>
          <w:sz w:val="28"/>
          <w:szCs w:val="28"/>
        </w:rPr>
        <w:t xml:space="preserve">от 01.11.2016 №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МО «Село Садовое» от 10.04.2015 № 30 «Об утверждении порядка принятия решений о разработки муниципальных программ администрации МО «Село Садовое», их формирования и реализации», администрация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Внести в муниципальную программу «Реализация функций органов местного самоуправления»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Садовое» в 2017-2019гг.», утвержденную постановлением администрации МО «Село Садовое» от 01.11.2016 № 66 «Об утверждении  муниципальной программы ««Реализация функций органов местного самоуправления» муниципального образования «Село Садовое» в 2017-2019гг.»»  изменения изложив в новой редакции, согласно приложению № 1 к настоящему постановл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постановление на информационном сайте администрации МО «Село Садово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  <w:tab/>
        <w:t xml:space="preserve">   </w:t>
        <w:tab/>
        <w:t xml:space="preserve">                           А.С. 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Село Садовое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18г.    № 33</w:t>
      </w:r>
    </w:p>
    <w:p>
      <w:pPr>
        <w:pStyle w:val="ConsPlusNonformat"/>
        <w:widowControl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униципальная программа 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функций органов местного самоуправления»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Село Садовое</w:t>
      </w:r>
      <w:r>
        <w:rPr>
          <w:rFonts w:cs="Times New Roman" w:ascii="Times New Roman" w:hAnsi="Times New Roman"/>
          <w:sz w:val="24"/>
          <w:szCs w:val="24"/>
        </w:rPr>
        <w:t>» в 2017-2019г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функций органов местного самоуправления» муниципального образования «Село Садовое» в 2017-2019 гг.</w:t>
            </w:r>
          </w:p>
        </w:tc>
      </w:tr>
      <w:tr>
        <w:trPr>
          <w:trHeight w:val="40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ление  администрации муниципального образования «Село Садовое»  от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5   № 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Село Садово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 и 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Федеральный закон от 28.03.1998 № 53-ФЗ «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Ф от 27.11.2006 № 719 «Об утверждении положения о воинском учет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Администрация МО «Село Садово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- 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труктурные подразделения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</w:t>
            </w:r>
            <w:r>
              <w:rPr>
                <w:rFonts w:eastAsia="Calibri"/>
              </w:rPr>
              <w:t>Село Садовое</w:t>
            </w:r>
            <w:r>
              <w:rPr>
                <w:rFonts w:eastAsia="Calibri"/>
                <w:lang w:eastAsia="en-US"/>
              </w:rPr>
              <w:t xml:space="preserve">» в 2017-2019 гг.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готовки, системы воинского учета и бронирования в муниципальном образовании «Село Садовое» на 2017-2019 гг.»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, возложенных на муниципальное образование с целью повышения эффективности управления территори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8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обязательств, возложенных на муниципальное образование в полном объеме, в том числе публичных - 10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 со стороны жителей муниципального образов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Са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 создание комфортных условий для проживания на территории муниципального образования – 0%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7 по 2019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бюджетных ассигнований и источники финансирования муниципальной программы (в том числе по подпрограмма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На реализацию муниципальной программы планируется направить </w:t>
            </w:r>
            <w:r>
              <w:rPr>
                <w:rStyle w:val="Emphasis"/>
                <w:b/>
                <w:i w:val="false"/>
              </w:rPr>
              <w:t>5735,34 тыс. руб</w:t>
            </w:r>
            <w:r>
              <w:rPr>
                <w:rStyle w:val="Emphasis"/>
                <w:i w:val="false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>- за счет средств бюджета МО «Село Садовое» - 1163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за счет средств бюджета МО «Ахтубинский район»- 4349,76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222,04 тыс. руб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7 год –  1 844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260,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 5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за счет средств федерального  бюджета - 70,7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8 год –    203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Село Садовое» –2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6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mphasis"/>
                <w:i w:val="false"/>
              </w:rPr>
              <w:t xml:space="preserve">- за счет средств федерального бюджета – 74,9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9 год –  1856,1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за счет средств бюджета МО «Село Садовое» – 623,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за счет средств бюджета МО «Ахтубинский район»– 1156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i w:val="false"/>
              </w:rPr>
              <w:t>- за счет средств федерального  бюджета – 76,44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подпрограмма 1 «Обеспечение эффективной финансово-хозяйственной деятельности администрации муниципального образования «Село Садовое» в 2017-2019 гг.» - 5513,3 тыс.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 счет средств бюджета  МО «Село Садовое»  в 2017 году- 1 773,6 тыс.руб., в 2018 году- 1960,0 тыс.руб., 2019 году- 1 779,7 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 подпрограмма 2 «</w:t>
            </w:r>
            <w:r>
              <w:rPr/>
              <w:t>Организация мобилизацио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17-2019 гг.»</w:t>
            </w:r>
            <w:r>
              <w:rPr>
                <w:rFonts w:eastAsia="Calibri"/>
                <w:lang w:eastAsia="en-US"/>
              </w:rPr>
              <w:t xml:space="preserve"> - 222,04 тыс.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редств </w:t>
            </w:r>
            <w:r>
              <w:rPr>
                <w:rStyle w:val="Emphasis"/>
                <w:i w:val="false"/>
              </w:rPr>
              <w:t>федерального</w:t>
            </w:r>
            <w:r>
              <w:rPr>
                <w:rFonts w:eastAsia="Calibri"/>
                <w:lang w:eastAsia="en-US"/>
              </w:rPr>
              <w:t xml:space="preserve">  бюджета: тыс.руб., в 2017 году- 70,7 тыс.руб., в 2018 году- 74,9 тыс.руб.,  в 2019 году- 76,44 тыс.руб.</w:t>
            </w:r>
          </w:p>
        </w:tc>
      </w:tr>
      <w:tr>
        <w:trPr>
          <w:trHeight w:val="2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ожидается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жизни на территории муниципального образова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всех взятых на себя обязательств, в       том  числе – публичны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эффективности выполнения принятых управленческих решений. 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 за исполнением муниципальной 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нутренний контроль (финансовый отдел)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1. Общие положения, основание для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нятие муниципальной программы </w:t>
      </w:r>
      <w:r>
        <w:rPr/>
        <w:t>«Обеспечение деятельности исполнительных органов власти муниципального образования «Село Садовое» в  2017-2019гг.» обусловлено необходимостью создания оптимальных условий для должностных лиц муниципального образования, структурных подразделений  муниципального образования  при осуществлении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ормативно-правовая база для принятия муниципальной подпрограмм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п</w:t>
      </w:r>
      <w:r>
        <w:rPr>
          <w:color w:val="000000"/>
        </w:rPr>
        <w:t>остановление  администрации муниципального образования «</w:t>
      </w:r>
      <w:r>
        <w:rPr/>
        <w:t>Село Садовое</w:t>
      </w:r>
      <w:r>
        <w:rPr>
          <w:color w:val="000000"/>
        </w:rPr>
        <w:t xml:space="preserve">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/>
        <w:t xml:space="preserve"> </w:t>
      </w:r>
      <w:r>
        <w:rPr>
          <w:rFonts w:eastAsia="Arial Unicode MS"/>
          <w:bCs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28.03.1998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27.11.2006 № 719 «Об утверждении положения о воинском учет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Астраханской области от 14.06.2006 № 199-П «О Порядке расходования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момент введения в действие настоящей муниципальной программы администрация муниципального образования осуществляет деятельность по направления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деятельности  структурных подразделений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 xml:space="preserve">В настоящее время численность администрации муниципального образования «Село Садовое» составляет 10 человек. </w:t>
      </w:r>
    </w:p>
    <w:p>
      <w:pPr>
        <w:pStyle w:val="Normal"/>
        <w:widowControl w:val="false"/>
        <w:autoSpaceDE w:val="false"/>
        <w:jc w:val="center"/>
        <w:rPr/>
      </w:pPr>
      <w:r>
        <w:rPr/>
        <w:t>3. Обоснование включения в состав муниципальной программы подпрограм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й кодекс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  <w:kern w:val="2"/>
          <w:lang w:eastAsia="hi-IN" w:bidi="hi-IN"/>
        </w:rPr>
        <w:t>- п</w:t>
      </w:r>
      <w:r>
        <w:rPr>
          <w:color w:val="000000"/>
        </w:rPr>
        <w:t xml:space="preserve">остановление  администрации муниципального образования «Село Садовое»  от </w:t>
      </w:r>
      <w:r>
        <w:rPr>
          <w:rFonts w:eastAsia="Arial Unicode MS"/>
          <w:bCs/>
          <w:color w:val="000000"/>
          <w:kern w:val="2"/>
          <w:lang w:eastAsia="hi-IN" w:bidi="hi-IN"/>
        </w:rPr>
        <w:t xml:space="preserve"> </w:t>
      </w:r>
      <w:r>
        <w:rPr>
          <w:rFonts w:eastAsia="Calibri"/>
          <w:lang w:eastAsia="en-US"/>
        </w:rPr>
        <w:t>10.04.2015   № 30 «</w:t>
      </w:r>
      <w:r>
        <w:rPr/>
        <w:t>Об утверждении Порядка принятия решений о разработке муниципальных программ администрации МО «Село Садовое» их формирования и реализации</w:t>
      </w:r>
      <w:r>
        <w:rPr>
          <w:rFonts w:eastAsia="Calibri"/>
          <w:color w:val="000000"/>
          <w:lang w:eastAsia="en-US"/>
        </w:rPr>
        <w:t xml:space="preserve">»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   </w:t>
      </w:r>
      <w:r>
        <w:rPr/>
        <w:t>«Реализация функций  органов местного самоуправления муниципального образования «Село Садовое» в  2017-2019гг.».  разработана в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Цели, задачи, целевые индикаторы и показатели муниципальной программы, перечень под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Основные цели и задач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«Реализация деятельности исполнительных органов власти  муниципального образования «Село Садовое» в  2017-2019 гг.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лномочий, возложенных на муниципальное образование с целью повышения эффективности управления территор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системы мер по организационному, финансовому, материально-техническому, информационно-аналитическому  и иному обеспечению деятельности    администрации муниципального образования «Село Садово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тимизация расходов на содержание аппара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 подпрограм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рограмма 1 «Обеспечение эффективной финансово-хозяйственной деятельности администрации муниципального образования «образования «Село Садовое»» в 2017-2019 гг.»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  подпрограмма 2 «</w:t>
      </w:r>
      <w:r>
        <w:rPr/>
        <w:t>Организация мобилизационной подготовки, системы воинского учета и бронирования в муниципальном образовании «Село Садовое» на 2017-2019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каторы и показатели муниципальной программы излож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6. Срок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осуществляется в течение 2017 –  2019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Перечень мероприятий муниципальной программы и мер муниципальн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муниципальной программы  необходимо провести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оптимизировать расходы на содержание аппарата управления администрации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- создание эффективной системы мер по организационному, правовому, финансовому, материально-техническому, информационно-аналитическому и иному обеспечению деятельности глав, структурных подразделений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8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Финансирование муниципальной программы осуществляется за счет средств бюджета муниципального </w:t>
      </w:r>
      <w:r>
        <w:rPr/>
        <w:t>образования «Село Садовое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 xml:space="preserve">Общий объем финансирования составляет    </w:t>
      </w:r>
      <w:r>
        <w:rPr>
          <w:rStyle w:val="Emphasis"/>
          <w:b/>
          <w:i w:val="false"/>
        </w:rPr>
        <w:t xml:space="preserve">5735,34 </w:t>
      </w:r>
      <w:r>
        <w:rPr>
          <w:rFonts w:eastAsia="Calibri"/>
          <w:lang w:eastAsia="en-US"/>
        </w:rPr>
        <w:t>тыс.руб. 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7 год –     1844,3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18 год –     2034,9 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019 год –     1856,14 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муниципальной программы изложено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Реализация муниципальной программы осуществляется путем выделения средств из бюджета муниципального образования «Село Садовое» на реализацию  мероприятий по обеспечению выполнения мероприятий, предусмотренных данной муниципальной програм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ализации муниципальной программы, финансовый отдел осущест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оординацию по выполнению мероприятий, предусмотренных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осуществляет контроль за целевым и эффективным использованием выделенных бюджетных ассигн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ринимает иные необходимые меры для реализации программ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рганизация управления муниципальной программой и мониторинг её реализации, механизм взаимодействия муниципальных  заказчиков и контроль за ходом её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нтроль за исполнением муниципальной программы осуществляют  структурные подразделения администрации муниципального образования «Село Садов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казатели, характеризующие реализацию муниципальной программы, отражены в приложении № 3 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1.</w:t>
      </w:r>
      <w:r>
        <w:rPr>
          <w:rFonts w:eastAsia="Calibri"/>
          <w:lang w:eastAsia="en-US"/>
        </w:rPr>
        <w:t xml:space="preserve"> Оценка эффективности (экономическая, социальная и экологическая)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выделенных бюджетных ассигнований строго по целевому назначению,   исполнение бюджетных назначений в полном объеме – 100%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эффективной финансово-хозяйственной деятельности администрации муниципального образования «Село Садовое» в 2017-2019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МО «Село Садово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уктурные подразделения администрации МО «Село Садовое»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полномочий, возложенных на муниципальное образование,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системы мер по организационному, финансовому, информационному обеспечению  деятельности должностных лиц муниципального образова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индикаторы и показатели 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бязательств, взятых муниципальным образованием в полном объем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 2017 по 2019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7 год – 1773,6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960,0 тыс.ру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19год –  1779,7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: 5513,30 тыс.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подпрограммы 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и качества жизни населения муниципального образования «Село Садовое»</w:t>
            </w:r>
          </w:p>
        </w:tc>
      </w:tr>
    </w:tbl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pacing w:val="2"/>
        </w:rPr>
      </w:pPr>
      <w:r>
        <w:rPr>
          <w:spacing w:val="2"/>
        </w:rPr>
        <w:t>Характеристика сферы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  <w:lang w:eastAsia="en-US"/>
        </w:rPr>
        <w:t xml:space="preserve">Принятие муниципальной подпрограммы «Создание условий для функционирования органов местного самоуправления МО «Село Садовое» в 2017-2019 гг.» </w:t>
      </w:r>
      <w:r>
        <w:rPr/>
        <w:t>обусловлено необходимостью создания оптимальных условий для работы должностных лиц, структурных подразделений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дпрограмма разработана на соответствии со стратегией социально-экономического развития муниципального образования «Ахтубинский район» Астраханской области на период 2013-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>
          <w:spacing w:val="2"/>
        </w:rPr>
      </w:pPr>
      <w:r>
        <w:rPr>
          <w:spacing w:val="2"/>
        </w:rPr>
        <w:t>Приоритетной целью подпрограммы муниципальной  программы является создание эффективной системы мер по организационному, правовому, финансовому и  иному обеспечению деятельности должностных лиц, структурных подразделений муниципального образования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Цель: Обеспечение реализации   задач, возложенных на должностных лиц, структурные подразделения  МО «</w:t>
      </w:r>
      <w:r>
        <w:rPr>
          <w:rFonts w:eastAsia="Calibri"/>
          <w:lang w:eastAsia="en-US"/>
        </w:rPr>
        <w:t>Село Садов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540"/>
        <w:jc w:val="both"/>
        <w:rPr/>
      </w:pPr>
      <w:r>
        <w:rPr/>
        <w:t xml:space="preserve">Задача: Создание  системы мер по организационному, правовому, финансовому, материально-техническому, и иному обеспечению деятельности </w:t>
      </w:r>
      <w:r>
        <w:rPr>
          <w:spacing w:val="2"/>
        </w:rPr>
        <w:t>должностных лиц, структурных подразделений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, задачи и показатели (индикаторы) достижения целей и решения задач излож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а эффективности реализации подпрограммы производится ежегодно путем сопоставления фактически достигнутых показателей за соответствующий год с утвержденным на год значениями показателей результатив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поставление значений показателей результативности производится по каждому показателю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3. Прогноз сводных показателей целевых заданий по этапам реализации подпрограммы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0335</wp:posOffset>
                </wp:positionH>
                <wp:positionV relativeFrom="paragraph">
                  <wp:posOffset>22225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05pt,1.75pt" to="-211.0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26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8pt,9.8pt" to="-148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 xml:space="preserve">      </w:t>
      </w:r>
      <w:r>
        <w:rPr>
          <w:spacing w:val="2"/>
        </w:rPr>
        <w:t>Сроки реализации подпрограммы муниципальной программы:  2017-2019 гг., в один этап.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>Финансирование подпрограммы муниципальной программы осуществляется за счет  средств  бюджета муниципального образования «</w:t>
      </w:r>
      <w:r>
        <w:rPr>
          <w:rFonts w:eastAsia="Calibri"/>
          <w:lang w:eastAsia="en-US"/>
        </w:rPr>
        <w:t>Село Садовое</w:t>
      </w:r>
      <w:r>
        <w:rPr>
          <w:spacing w:val="2"/>
        </w:rPr>
        <w:t>». Объем финансирования рассчитан по годам. Объёмы финансирования могут быть скорректированы в процессе реализаци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lang w:eastAsia="en-US"/>
        </w:rPr>
        <w:t>Общий объем финансирования составляет  5513,30  тыс. руб.  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17 год – 1773,6 тыс.руб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018 год – 1960,0 тыс.руб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/>
        <w:t>2019 год – 1779,70  тыс.ру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Сведения о ресурсном обеспечении реализации под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обилизационно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и, системы воинского учета и бронирования в муниципальном образовании «Село Садовое» на 2017-2019 годы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  <w:r>
              <w:rPr>
                <w:rFonts w:eastAsia="Calibri"/>
                <w:lang w:eastAsia="en-US"/>
              </w:rPr>
              <w:t xml:space="preserve"> 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о Садовое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обеспечение полного и качественного укомплектования призывными людскими ресурсами Вооружё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а) обеспечение исполнения гражданами воинской обязанности, установленной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документальное оформление сведений воинского учёта о гражданах, состоящих на воинском учёт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jc w:val="both"/>
              <w:rPr/>
            </w:pPr>
            <w:r>
              <w:rPr/>
              <w:t>2.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9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  финансирования    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- 222,04 тыс. рублей, в том числе  </w:t>
            </w:r>
          </w:p>
          <w:p>
            <w:pPr>
              <w:pStyle w:val="Normal"/>
              <w:jc w:val="both"/>
              <w:rPr/>
            </w:pPr>
            <w:r>
              <w:rPr/>
              <w:t>2017 год –   70,7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  74,9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  76,44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-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   бюдж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а ВУ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аттестации специалиста ВУ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 реализации </w:t>
            </w: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еализации Программы: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.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, на решение которой 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</w:t>
      </w:r>
      <w:r>
        <w:rPr>
          <w:rFonts w:cs="Times New Roman" w:ascii="Times New Roman" w:hAnsi="Times New Roman"/>
        </w:rPr>
        <w:t>подпрограмма муниципальной программы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разработана на основании Постановления Правительства Российской Федерации от 27.11.2006 г. № 719 «Об утверждении Положения о воинском учете». Настоящая </w:t>
      </w:r>
      <w:r>
        <w:rPr>
          <w:rFonts w:eastAsia="Calibri"/>
          <w:lang w:eastAsia="en-US"/>
        </w:rPr>
        <w:t>Подпрограмма муниципальной программы</w:t>
      </w:r>
      <w:r>
        <w:rPr/>
        <w:t xml:space="preserve"> составлена в целях обеспечения деятельности администрации муниципального образования «Село Садовое» на исполнение функций в рамках полномочий муниципального образования и иные цели. При осуществлении первичного воинского учета администрация муниципального образования «Село Садовое» исполняет обязанности в соответствии с Федеральным законом от 28.03.1998 № 53-ФЗ "О воинской обязанности и военной службе".</w:t>
      </w:r>
    </w:p>
    <w:p>
      <w:pPr>
        <w:pStyle w:val="Normal"/>
        <w:ind w:firstLine="709"/>
        <w:jc w:val="both"/>
        <w:rPr/>
      </w:pPr>
      <w:r>
        <w:rPr/>
        <w:t>В целях организации и обеспечения сбора, хранения и обработки сведений, содержащихся в документах первичного воинского учета администрация муниципального образования «Село Садовое»:</w:t>
      </w:r>
    </w:p>
    <w:p>
      <w:pPr>
        <w:pStyle w:val="Normal"/>
        <w:ind w:firstLine="709"/>
        <w:jc w:val="both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9"/>
        <w:jc w:val="both"/>
        <w:rPr/>
      </w:pPr>
      <w:r>
        <w:rPr/>
        <w:t>б) выявляе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/>
        <w:t>в) ведет учет организаций, находящихся на их территории;</w:t>
      </w:r>
    </w:p>
    <w:p>
      <w:pPr>
        <w:pStyle w:val="Normal"/>
        <w:ind w:firstLine="709"/>
        <w:jc w:val="both"/>
        <w:rPr/>
      </w:pPr>
      <w:r>
        <w:rPr/>
        <w:t>г)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</w:t>
      </w:r>
      <w:r>
        <w:rPr>
          <w:rFonts w:cs="Times New Roman" w:ascii="Times New Roman" w:hAnsi="Times New Roman"/>
        </w:rPr>
        <w:t>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ными задачами воинского учет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8"/>
        <w:jc w:val="both"/>
        <w:rPr/>
      </w:pPr>
      <w:r>
        <w:rPr/>
        <w:t>Основным требованием, предъявляемым к системе воинского учета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муниципальной программы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</w:t>
      </w:r>
      <w:r>
        <w:rPr/>
        <w:t xml:space="preserve"> осуществляется за счет средств обла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на реализацию </w:t>
      </w:r>
      <w:r>
        <w:rPr>
          <w:rFonts w:eastAsia="Calibri"/>
          <w:lang w:eastAsia="en-US"/>
        </w:rPr>
        <w:t>Подпрограмм</w:t>
      </w:r>
      <w:r>
        <w:rPr/>
        <w:t>ы</w:t>
      </w:r>
      <w:r>
        <w:rPr>
          <w:rFonts w:eastAsia="Calibri"/>
          <w:lang w:eastAsia="en-US"/>
        </w:rPr>
        <w:t xml:space="preserve"> муниципальной программы 222,04</w:t>
      </w:r>
      <w:r>
        <w:rPr/>
        <w:t xml:space="preserve"> тыс. руб., в том числе:</w:t>
      </w:r>
    </w:p>
    <w:p>
      <w:pPr>
        <w:pStyle w:val="Normal"/>
        <w:ind w:firstLine="708"/>
        <w:jc w:val="both"/>
        <w:rPr/>
      </w:pPr>
      <w:r>
        <w:rPr/>
        <w:t>2017 год –    70,7    тыс. рублей</w:t>
      </w:r>
    </w:p>
    <w:p>
      <w:pPr>
        <w:pStyle w:val="Normal"/>
        <w:ind w:firstLine="708"/>
        <w:jc w:val="both"/>
        <w:rPr/>
      </w:pPr>
      <w:r>
        <w:rPr/>
        <w:t>2018 год –    74,9    тыс. рублей</w:t>
      </w:r>
    </w:p>
    <w:p>
      <w:pPr>
        <w:pStyle w:val="Normal"/>
        <w:ind w:firstLine="708"/>
        <w:jc w:val="both"/>
        <w:rPr/>
      </w:pPr>
      <w:r>
        <w:rPr/>
        <w:t>2019 год –    76,44    тыс. руб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и ресурсное обеспечение Подпрограммы муниципальной программ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559"/>
        <w:gridCol w:w="1985"/>
        <w:gridCol w:w="23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по вопросам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ВУ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проведение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  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  стимулирование   специалиста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17 год – 70,7</w:t>
            </w:r>
          </w:p>
          <w:p>
            <w:pPr>
              <w:pStyle w:val="Normal"/>
              <w:jc w:val="both"/>
              <w:rPr/>
            </w:pPr>
            <w:r>
              <w:rPr/>
              <w:t>2018 год – 74,9</w:t>
            </w:r>
          </w:p>
          <w:p>
            <w:pPr>
              <w:pStyle w:val="Normal"/>
              <w:jc w:val="both"/>
              <w:rPr/>
            </w:pPr>
            <w:r>
              <w:rPr/>
              <w:t>2019 год – 76,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, связанные   с    мобилиза-ционной подготовкой, воинским учетом и бронированием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экономии выделенных денежн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 администрации МО «Село Садов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ы реализации Подпрограммы муниципальной программы и ожидаемые результаты.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ю Программы осуществляет специалист по ВУС администрации      муниципального образования «Село Садовое»: </w:t>
      </w:r>
    </w:p>
    <w:p>
      <w:pPr>
        <w:pStyle w:val="Normal"/>
        <w:ind w:firstLine="709"/>
        <w:jc w:val="both"/>
        <w:rPr/>
      </w:pPr>
      <w:r>
        <w:rPr/>
        <w:t>- нормативно-правовое обеспечение реализации Программы;</w:t>
      </w:r>
    </w:p>
    <w:p>
      <w:pPr>
        <w:pStyle w:val="Normal"/>
        <w:ind w:firstLine="709"/>
        <w:jc w:val="both"/>
        <w:rPr/>
      </w:pPr>
      <w:r>
        <w:rPr/>
        <w:t>-сбор и систематизацию информации о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ind w:firstLine="709"/>
        <w:jc w:val="both"/>
        <w:rPr/>
      </w:pPr>
      <w:r>
        <w:rPr/>
        <w:t>- мониторинг эффективности деятельности;</w:t>
      </w:r>
    </w:p>
    <w:p>
      <w:pPr>
        <w:pStyle w:val="Normal"/>
        <w:ind w:firstLine="709"/>
        <w:jc w:val="both"/>
        <w:rPr/>
      </w:pPr>
      <w:r>
        <w:rPr/>
        <w:t>- отчитывается в установленном порядке о ходе реализации Программы.</w:t>
      </w:r>
    </w:p>
    <w:p>
      <w:pPr>
        <w:pStyle w:val="Normal"/>
        <w:ind w:firstLine="709"/>
        <w:jc w:val="both"/>
        <w:rPr/>
      </w:pPr>
      <w:r>
        <w:rPr/>
        <w:t>Контроль за целевым использованием средств обла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Кроме того, реализация программных мероприятий создает оптимальные условия для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764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540"/>
        <w:gridCol w:w="1447"/>
        <w:gridCol w:w="1774"/>
        <w:gridCol w:w="1681"/>
        <w:gridCol w:w="2110"/>
        <w:gridCol w:w="2291"/>
        <w:gridCol w:w="1273"/>
        <w:gridCol w:w="169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планового перио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ающий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2" w:leader="none"/>
              </w:tabs>
              <w:autoSpaceDE w:val="false"/>
              <w:rPr/>
            </w:pPr>
            <w:r>
              <w:rPr/>
              <w:t>Муниципальная программа  «Реализация функций органов местного самоуправления  муниципального образования «Село Садовое» в 2017-2019 гг.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 на 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Создание условий для функционирования органов местного самоуправления МО «</w:t>
            </w:r>
            <w:r>
              <w:rPr/>
              <w:t>Село Садовое</w:t>
            </w:r>
            <w:r>
              <w:rPr>
                <w:rFonts w:eastAsia="Calibri"/>
              </w:rPr>
              <w:t>» в 2017-2019 гг.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rFonts w:eastAsia="Calibri"/>
              </w:rPr>
              <w:t>«</w:t>
            </w:r>
            <w:r>
              <w:rPr/>
              <w:t>Организация мобилизационной подготовки, системы воинского учета и бронирования в муниципальном образовании «Село Садовое» на 2017-2019 гг.»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за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35"/>
      <w:bookmarkEnd w:id="1"/>
      <w:r>
        <w:rPr/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9"/>
        <w:gridCol w:w="1793"/>
        <w:gridCol w:w="171"/>
        <w:gridCol w:w="1650"/>
        <w:gridCol w:w="1379"/>
        <w:gridCol w:w="1379"/>
      </w:tblGrid>
      <w:tr>
        <w:trPr/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75" w:hRule="atLeast"/>
        </w:trPr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Реализация функций органов местного самоуправления муниципального образования «Село Садовое» в  2017-2019 гг.».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4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9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3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4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4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Обеспечение эффективной финансово-хозяйственной деятельности администрации муниципального образования «Село Садовое» в 2017-2019 гг.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о Садовое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4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Ахтубинский район»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9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3</w:t>
            </w:r>
          </w:p>
        </w:tc>
      </w:tr>
      <w:tr>
        <w:trPr/>
        <w:tc>
          <w:tcPr>
            <w:tcW w:w="12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мобилизационной подготовки, системы воинского учета и бронирования в муниципальном образовании «Село Садовое» на 2017-2019 гг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4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4</w:t>
            </w:r>
          </w:p>
        </w:tc>
      </w:tr>
      <w:tr>
        <w:trPr/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5,34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,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6,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976"/>
      <w:bookmarkEnd w:id="2"/>
      <w:r>
        <w:rPr/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>(тыс.руб.)</w:t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4"/>
        <w:gridCol w:w="3432"/>
        <w:gridCol w:w="1386"/>
        <w:gridCol w:w="2686"/>
        <w:gridCol w:w="183"/>
        <w:gridCol w:w="1256"/>
        <w:gridCol w:w="984"/>
        <w:gridCol w:w="62"/>
        <w:gridCol w:w="1039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й и задач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период, предшествующий реализации программ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 «Реализация функций органов местного самоуправления  муниципального образования «Село Садовое» в 2017-2019 гг.»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Финансирование затрат на содержание</w:t>
              <w:tab/>
              <w:t>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3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6,1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Финансирование затрат на содержание</w:t>
              <w:tab/>
              <w:t>ру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: своевременная оплата получен-ных  услуг, выдача заработной платы, своевременное перечис-ление  муниципальных доплат к пенсии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эффективной финансово-хозяйственной деятельности администрации МО «Село Садовое» в 2017-2019 гг.»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еализация полномочий, возложенных на муниципаль-ное образование, в полном объем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,6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,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системы мер по организационному, финансовому, информацион-ному обеспечению деятель-ности должностных лиц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мобилизационной подготовки, системы воинского учета и бронирования в муниципальном образовании «Село Садовое» на 2017-2019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риальное   стимулирование   работников администрации муниципального образования «Село Садов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иные   мероприятия, связанные   с    мобилизационной подготовкой, воинским учетом и бронированием граждан, пребывающих в запас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совершенной нормативной правовой базы по вопросам воинского учета;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профессионального развития и подготовки специалиста ВУС в муниципальном образован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973"/>
      <w:bookmarkStart w:id="4" w:name="Par97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3204" w:leader="none"/>
        <w:tab w:val="left" w:pos="3696" w:leader="none"/>
        <w:tab w:val="left" w:pos="394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8:00Z</dcterms:created>
  <dc:creator>1</dc:creator>
  <dc:description/>
  <cp:keywords/>
  <dc:language>en-US</dc:language>
  <cp:lastModifiedBy>1</cp:lastModifiedBy>
  <cp:lastPrinted>2018-11-12T12:03:00Z</cp:lastPrinted>
  <dcterms:modified xsi:type="dcterms:W3CDTF">2019-03-26T10:55:00Z</dcterms:modified>
  <cp:revision>8</cp:revision>
  <dc:subject/>
  <dc:title>                                                           </dc:title>
</cp:coreProperties>
</file>