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ЕЛО САДОВ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РАХАНСКАЯ ОБЛАСТЬ  АХТУБ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1г.                                                                                                    № 33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учета и хран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нительных документов, предусматривающи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щение взыскания на средства бюджет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 «Село Садовое» и иных документов, связанных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их испол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242.4 Бюджетного кодекса Российской Федерации, пунктом 10 части 20 статьи 30 Федерального закона от 08.05.2010    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bookmarkStart w:id="0" w:name="sub_1"/>
      <w:r>
        <w:rPr>
          <w:rFonts w:cs="Times New Roman" w:ascii="Times New Roman" w:hAnsi="Times New Roman"/>
          <w:bCs/>
          <w:spacing w:val="-5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 хранения исполнительных документов, предусматривающих обращение взыскания на средства бюджета  муниципального образования «Село Садовое», и иных документов, связанных с их исполнением (далее - Порядок).</w:t>
      </w:r>
    </w:p>
    <w:p>
      <w:pPr>
        <w:pStyle w:val="Normal"/>
        <w:ind w:firstLine="709"/>
        <w:jc w:val="both"/>
        <w:rPr/>
      </w:pPr>
      <w:bookmarkStart w:id="1" w:name="sub_1000"/>
      <w:bookmarkEnd w:id="0"/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на доске объявлений администрации МО «Село Садовое», в сети Интернет на официальном сайте администрации МО «Село Садовое»: http://mo.astrobl.ru/</w:t>
      </w:r>
      <w:r>
        <w:rPr>
          <w:rFonts w:cs="Times New Roman" w:ascii="Times New Roman" w:hAnsi="Times New Roman"/>
          <w:sz w:val="28"/>
          <w:szCs w:val="28"/>
          <w:lang w:val="en-US"/>
        </w:rPr>
        <w:t>selosadovo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</w:t>
      </w:r>
      <w:r>
        <w:rPr>
          <w:rStyle w:val="FontStyle13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Настоящее постановление вступает в силу 1 января 2011 года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А.С.Духнов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5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Село Садовое»</w:t>
      </w:r>
    </w:p>
    <w:p>
      <w:pPr>
        <w:pStyle w:val="Normal"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1 г.   №  33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учета и хранения исполнительных документов, предусматривающих</w:t>
        <w:br/>
        <w:t>обращение взыскания на средства бюджета  муниципального образования «Село Садовое», и иных документов, связанных с их исполнением</w:t>
        <w:br/>
      </w:r>
      <w:bookmarkEnd w:id="2"/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учета и хранения исполнительных документов Администрацией муниципального образования «Село Садовое» (далее – Администрация) связанных с исполнением судебных актов, предусматривающих обращение взыскания на средства бюджета  муниципального образования «Село Садовое», в том числе по денежным обязательствам казенных и бюджетных учреждений, находящихся в ведении Администрации муниципального образования «Село Садовое»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Поступившие в Администрацию муниципального образования «Село Садовое» исполнительные документы, предусматривающие обращение взыскания на средства казенных и бюджетных учреждений муниципального образования «Село Садовое», и иные документы, связанные с их исполнением (далее - исполнительные документы)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ся и регистрируются в журнале входящей корреспонденции в день поступления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электронного документооборота с использованием электронной цифровой подписи допускается передача и получение документов в электронном виде в установленном соответствующими договорами, соглашениями и регламентами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ставится на заявлении взыскателя, приложенном к исполнительному докумен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Для ведения учета и осуществления хранения исполнительных документов, связанных с исполнением поступивших исполнительных документов, в Администрации ведется Журнал учета и регистрации исполнительных документов, предусматривающих обращение взыскания на средства бюджета  муниципального образования «Село Садовое» (далее - Журнал уче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й на исполнение в финансово-экономический отдел исполнительный документ подлежит регистрации в Журнале учета не позднее следующего дня после его поступления в Администрацию. При этом дата, зафиксированная при регистрации исполнительного документа в качестве входящей корреспонденции, указывается в Журнале учета датой его предъявления в финансово – экономический отд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поступившему исполнительному документу формируется отдельный том в пределах дела по номенклатуре дел (далее - дело) согласно регистрационному номеру, указанному в Журнале учета. Регистрационный номер не является для взыскателя определяющим очередность по исполнению исполнительны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исполнительного документа с приложениями, установленными пунктом 2 статьи 242.1 Бюджетного кодекса Российской Федерации и пунктом 2 части 20 статьи 30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 N 83-ФЗ), подшиваются в дело. Оригинал исполнительного документа на период исполнения хранится в деле.</w:t>
      </w:r>
    </w:p>
    <w:p>
      <w:pPr>
        <w:pStyle w:val="Normal"/>
        <w:ind w:firstLine="720"/>
        <w:jc w:val="both"/>
        <w:rPr/>
      </w:pPr>
      <w:bookmarkStart w:id="8" w:name="sub_100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8"/>
      <w:r>
        <w:rPr>
          <w:rFonts w:cs="Times New Roman" w:ascii="Times New Roman" w:hAnsi="Times New Roman"/>
          <w:sz w:val="28"/>
          <w:szCs w:val="28"/>
        </w:rPr>
        <w:t>Если в Администрацию одновременно поступают два и более исполнительных документа от одного и того же взыскателя в отношении одного и того же должника, то по решению начальника финансово – экономического отдела возможно объединение указанных исполнительных документов в одно де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исполнительных документов, объединенных в одно дело, ведется в соответствии с п.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Журнале учета отдельно по каждому исполнительному документу.</w:t>
      </w:r>
    </w:p>
    <w:p>
      <w:pPr>
        <w:pStyle w:val="Normal"/>
        <w:ind w:firstLine="720"/>
        <w:jc w:val="both"/>
        <w:rPr/>
      </w:pPr>
      <w:bookmarkStart w:id="9" w:name="sub_1005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9"/>
      <w:r>
        <w:rPr>
          <w:rFonts w:cs="Times New Roman" w:ascii="Times New Roman" w:hAnsi="Times New Roman"/>
          <w:sz w:val="28"/>
          <w:szCs w:val="28"/>
        </w:rPr>
        <w:t>Должностные лица финансово – экономического отдела  в зависимости от типа учреждения проверяют полученный пакет документов на соответствие их пункту 2 статьи 242.1 Бюджетного кодекса Российской Федерации или части 20 статьи 30 Федерального закона N 83-ФЗ и иным нормам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несоответствия представленных документов положениям пункта 2 статьи 241.1 Бюджетного кодекса Российской Федерации или пункта 2 части 20 статьи 30 Федерального закона N 83-ФЗ финансово – экономический отдел готовит соответствующее письмо с обоснованием возврата исполнительного документа для направления его взыскателю или в суд. Письма о возврате исполнительных документов печатаются на бланке Администрации и подписываются главой администрации. Копии указанных писем, возвращенных исполнительных листов и приложенных к ним документов регистрируются и хранятся в финансово – экономическом отделе  в порядке, установленном инструкцией по делопроизводству.</w:t>
      </w:r>
    </w:p>
    <w:p>
      <w:pPr>
        <w:pStyle w:val="Normal"/>
        <w:ind w:firstLine="720"/>
        <w:jc w:val="both"/>
        <w:rPr/>
      </w:pPr>
      <w:bookmarkStart w:id="10" w:name="sub_1006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End w:id="10"/>
      <w:r>
        <w:rPr>
          <w:rFonts w:cs="Times New Roman" w:ascii="Times New Roman" w:hAnsi="Times New Roman"/>
          <w:sz w:val="28"/>
          <w:szCs w:val="28"/>
        </w:rPr>
        <w:t>При поступлении в Администрацию исполнительного документа (за исключением судебного приказа) о взыскании средств по денежным обязательствам бюджетного учреждения и при наличии оснований, указанных в пунктах 3 и 4 части 20 статьи 30 Федерального закона N 83-ФЗ, исполнительный документ в течение пяти рабочих дней возвращается взыскателю заказным письмом со всеми поступившими от него или его представителя либо суда документами с сопроводительным письмом, в котором указываются причины возв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вращении исполнительного документа по основаниям, указанным в пункте 9 части 20 статьи 30 Федерального закона N 83-ФЗ, Администрация направляет в суд, выдавший этот исполнительный документ, уведомление о возвращении исполнительного документа заказным письмом, к которому прилагается исполнительный документ. Администрация также направляет уведомление взыскателю о полном исполнении исполнительного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Копии уведомлений о возвращении исполнительного документа, а также копии документов, поступивших от взыскателя (представителя взыскателя по доверенности или нотариально удостоверенной копии доверенности или иному документу, удостоверяющему полномочия представителя взыскателя) либо суда вместе с копией исполнительного документа подшиваются в дело. При этом одновременно ставятся соответствующие отметки в Журнале учета с указанием причины возврата исполнительного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8"/>
      <w:bookmarkEnd w:id="12"/>
      <w:r>
        <w:rPr>
          <w:rFonts w:cs="Times New Roman" w:ascii="Times New Roman" w:hAnsi="Times New Roman"/>
          <w:sz w:val="28"/>
          <w:szCs w:val="28"/>
        </w:rPr>
        <w:t>8. Копии уведомления о возвращении исполнительного документа и уведомления взыскателю о полном исполнении исполнительного документа, документы, приложенные к исполнительному документу при его предъявлении в Администрацию, а также копия исполнительного документа подшиваются в дело. Одновременно ставится соответствующая отметка в Журнале учета с указанием причины возврата исполнительного документа.</w:t>
      </w:r>
    </w:p>
    <w:p>
      <w:pPr>
        <w:pStyle w:val="Normal"/>
        <w:ind w:firstLine="720"/>
        <w:jc w:val="both"/>
        <w:rPr/>
      </w:pPr>
      <w:bookmarkStart w:id="13" w:name="sub_1008"/>
      <w:bookmarkStart w:id="14" w:name="sub_100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9. После исполнения исполнительного документа в полном объеме, получения судебного акта, отменяющего или приостанавливающего исполнение судебного акта, на основании которого выдан исполнительный документ, получения заявления взыскателя об отзыве исполнительного документа должностным лицом финансово – экономического отдела  принимается решение о завершении исполнительного 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подш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зыск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исполнительного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судом копия судебного акта, на основании которого он вы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взыскателю и в су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латежного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документы, связанные с исполнением судебного а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 формируются в соответствии с утвержденной номенклатурой дел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дела помещаются в специальные папки для хранения в текущем архиве, где располагаются в соответствии с порядковыми номерами.</w:t>
      </w:r>
    </w:p>
    <w:p>
      <w:pPr>
        <w:pStyle w:val="Normal"/>
        <w:ind w:firstLine="720"/>
        <w:jc w:val="both"/>
        <w:rPr/>
      </w:pPr>
      <w:bookmarkStart w:id="15" w:name="sub_1009"/>
      <w:bookmarkStart w:id="16" w:name="sub_1010"/>
      <w:bookmarkEnd w:id="15"/>
      <w:r>
        <w:rPr>
          <w:rFonts w:cs="Times New Roman" w:ascii="Times New Roman" w:hAnsi="Times New Roman"/>
          <w:sz w:val="28"/>
          <w:szCs w:val="28"/>
        </w:rPr>
        <w:t xml:space="preserve">10. 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Учет и хранение сформированных дел осуществляют должностные лица финансово – экономического отдела  в течение пяти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ов хранения в архиве сформированные дела по исполнительному производству в соответствии с заключением комиссии Администрации уничтожаются в установленном порядке.</w:t>
      </w:r>
    </w:p>
    <w:sectPr>
      <w:type w:val="nextPage"/>
      <w:pgSz w:w="11906" w:h="16838"/>
      <w:pgMar w:left="1134" w:right="85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1-05-20T10:04:00Z</cp:lastPrinted>
  <dcterms:modified xsi:type="dcterms:W3CDTF">2012-11-21T08:56:00Z</dcterms:modified>
  <cp:revision>23</cp:revision>
  <dc:subject/>
  <dc:title/>
</cp:coreProperties>
</file>