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 муниципального образования  «Село Садовое»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</w:t>
      </w:r>
      <w:r>
        <w:rPr>
          <w:rFonts w:eastAsia="Calibri"/>
          <w:sz w:val="28"/>
          <w:szCs w:val="28"/>
          <w:lang w:eastAsia="en-US"/>
        </w:rPr>
        <w:t>Ахтубинского района Астраханской области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</w:t>
      </w:r>
      <w:r>
        <w:rPr>
          <w:rFonts w:eastAsia="Calibri"/>
          <w:sz w:val="28"/>
          <w:szCs w:val="28"/>
          <w:lang w:eastAsia="en-US"/>
        </w:rPr>
        <w:t>П О С Т А Н О В Л Е Н И Е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4.03.2014 г                                                                                           №  35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ереч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ных мероприят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филактике экстремиз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 терроризма на территории </w:t>
      </w:r>
    </w:p>
    <w:p>
      <w:pPr>
        <w:pStyle w:val="Normal"/>
        <w:rPr/>
      </w:pPr>
      <w:r>
        <w:rPr>
          <w:sz w:val="28"/>
          <w:szCs w:val="28"/>
        </w:rPr>
        <w:t xml:space="preserve">МО «Село Садовое»  </w:t>
      </w:r>
    </w:p>
    <w:p>
      <w:pPr>
        <w:pStyle w:val="Normal"/>
        <w:rPr/>
      </w:pPr>
      <w:r>
        <w:rPr>
          <w:sz w:val="28"/>
          <w:szCs w:val="28"/>
        </w:rPr>
        <w:t xml:space="preserve">на 2014-2015 годы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 РФ от 25.07.2002 № 114- ФЗ «О противодействии экстремистской деятельности, на основании ст. 8 Устава МО «Село Садовое», администрация муниципального образования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 Перечень программных мероприятий  по профилактике экстремизма и  терроризма на территории МО «Село Садовое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4-2015 годы» 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Настоящее решение обнародов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Настоящее решение вступает в силу со дня его 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образования                                  А.С.Дух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рограммных  мероприятий по профилактике экстремизма и  терроризма на территории  МО «Село Садовое» на 2014-2015 г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0"/>
        <w:gridCol w:w="3511"/>
        <w:gridCol w:w="1276"/>
        <w:gridCol w:w="1985"/>
        <w:gridCol w:w="1275"/>
        <w:gridCol w:w="1134"/>
      </w:tblGrid>
      <w:tr>
        <w:trPr>
          <w:trHeight w:val="88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Финанси-рование  (тыс.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Источники финансирования </w:t>
            </w:r>
          </w:p>
        </w:tc>
      </w:tr>
      <w:tr>
        <w:trPr>
          <w:trHeight w:val="9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ведение мероприятий по предупреждению террористической деятельности на объектах жизнеобеспечения и объектах с массовым пребыванием люде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егуляр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уководители учреждений, организаций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88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Проверка технической укреплённости подвальных, чердачных и иных подсобных помещений, подведомственной территор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уководители учреждений,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9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Проведение проверок всех помещений в зда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уководители учреждений с массовым пребыванием люд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88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Обучение коллектива, обслуживающего персонала, учащихся действиям в экстремальных услов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раз в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уководители учреждений с массовым пребыванием люд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9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Обеспечение антитеррористичес-кой безопасности на территории села Садовое в соблюдении прописного режи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егуляр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частковый уполномоченный полиции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9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Обеспечение правопорядка на территории села, в период проведения государственных и общесельских празд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егуляр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частковый уполномоченный полиции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9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ивлекать общественные и религиозные объединения  граждан, находящихся на территории села, к содействию по предупреждению проявлений экстремизма через систему мероприятий и мер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МО «Село Садовое»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9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проведение молодежных тематических празд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МО «Село Садовое», СООШ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МБУК ДК, библиоте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9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ведение детских тематических праздников для летней оздоровительной площадки на базе 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СООШ, МБУК ДК, библиотека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Внебюджетные </w:t>
            </w:r>
          </w:p>
        </w:tc>
      </w:tr>
      <w:tr>
        <w:trPr>
          <w:trHeight w:val="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ведение конкурса детских рисунков «Я, ты, он, она – вместе дружная семья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ООШ, МБУК ДК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иблиот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Внебюджетные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380"/>
        <w:gridCol w:w="1275"/>
        <w:gridCol w:w="1985"/>
        <w:gridCol w:w="1276"/>
        <w:gridCol w:w="1275"/>
      </w:tblGrid>
      <w:tr>
        <w:trPr>
          <w:trHeight w:val="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ведение тематических классных часов, бесед с учащимися по воспитанию толерант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по плану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ентябрь – 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ООШ, 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/>
      </w:pPr>
      <w:r>
        <w:rPr/>
        <w:t>Верно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2:13:00Z</dcterms:created>
  <dc:creator>USER</dc:creator>
  <dc:description/>
  <cp:keywords/>
  <dc:language>en-US</dc:language>
  <cp:lastModifiedBy>1</cp:lastModifiedBy>
  <cp:lastPrinted>2015-03-24T17:14:00Z</cp:lastPrinted>
  <dcterms:modified xsi:type="dcterms:W3CDTF">2015-03-24T13:15:00Z</dcterms:modified>
  <cp:revision>25</cp:revision>
  <dc:subject/>
  <dc:title>СОВЕТ МУНИЦИПАЛЬНОГО ОБРАЗОВАНИЯ </dc:title>
</cp:coreProperties>
</file>