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16г.</w:t>
        <w:tab/>
        <w:tab/>
        <w:tab/>
        <w:tab/>
        <w:tab/>
        <w:tab/>
        <w:t xml:space="preserve">                                № 35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4038600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 рассмотрении протеста на п. 2.3, подп. 2.4.2, 2.4.3 п. 2.4, подп. 2.5.2 п. 2.5, подп. 2.6.1, 2.6.6 раздела 2 «Правил благоустройства, озеленения, обеспечения чистоты и порядка на территории МО «Село Садовое», утвержденных решением Совета МО «Село Садовое» от 28.12.2012г. № 81/1 (в ред. решения Совета МО от 28.03.2014г. № 105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153.5pt;mso-wrap-distance-left:9.05pt;mso-wrap-distance-right:9.05pt;mso-wrap-distance-top:0pt;mso-wrap-distance-bottom:0pt;margin-top:3.95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О рассмотрении протеста на п. 2.3, подп. 2.4.2, 2.4.3 п. 2.4, подп. 2.5.2 п. 2.5, подп. 2.6.1, 2.6.6 раздела 2 «Правил благоустройства, озеленения, обеспечения чистоты и порядка на территории МО «Село Садовое», утвержденных решением Совета МО «Село Садовое» от 28.12.2012г. № 81/1 (в ред. решения Совета МО от 28.03.2014г. № 105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Астраханской межрайонной природоохранной прокуратуры от 10.03.2016г. № 02-06-2016 на </w:t>
      </w:r>
      <w:r>
        <w:rPr>
          <w:sz w:val="28"/>
          <w:szCs w:val="28"/>
          <w:lang w:eastAsia="ru-RU"/>
        </w:rPr>
        <w:t xml:space="preserve"> п. 2.3, подп. 2.4.2, 2.4.3 п. 2.4, подп. 2.5.2 п. 2.5, подп. 2.6.1, 2.6.6 раздела 2 «Правил благоустройства, озеленения, обеспечения чистоты и порядка на территории МО «Село Садовое», утвержденных решением Совета МО «Село Садовое» от 28.12.2012г. № 81/1 (в ред. решения Совета МО от 28.03.2014г. № 105) </w:t>
      </w:r>
      <w:r>
        <w:rPr>
          <w:sz w:val="28"/>
          <w:szCs w:val="28"/>
        </w:rPr>
        <w:t>с участием представителя природоохранной прокуратуры Завадиной О.А.</w:t>
      </w:r>
    </w:p>
    <w:p>
      <w:pPr>
        <w:pStyle w:val="211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 xml:space="preserve">. Внести в решение Совета </w:t>
      </w:r>
      <w:r>
        <w:rPr>
          <w:sz w:val="28"/>
          <w:szCs w:val="28"/>
          <w:lang w:eastAsia="ru-RU"/>
        </w:rPr>
        <w:t>от 28.12.2012г. № 81/1 «Об утверждении Правил благоустройства, озеленения, обеспечения чистоты и порядка на территории МО «Село Садовое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Пункт 2.3 – исключит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. Подпункты 2.4.2 и 2.4.3 пункта 2.4 – исключит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3. подпункт 2.5.2 пункта 2.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i/>
          <w:lang w:eastAsia="ru-RU"/>
        </w:rPr>
        <w:t>«В целях охраны водных объектов от загрязнения запрещается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i/>
        </w:rPr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».</w:t>
      </w:r>
    </w:p>
    <w:p>
      <w:pPr>
        <w:pStyle w:val="ConsPlusNormal"/>
        <w:ind w:firstLine="540"/>
        <w:jc w:val="both"/>
        <w:rPr/>
      </w:pPr>
      <w:r>
        <w:rPr/>
        <w:t>1.4. подпункт 2.6.1, 2.6.6 раздела 2 – исключить.</w:t>
      </w:r>
    </w:p>
    <w:p>
      <w:pPr>
        <w:pStyle w:val="Normal"/>
        <w:suppressAutoHyphens w:val="false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</w:t>
      </w:r>
      <w:r>
        <w:rPr>
          <w:bCs/>
          <w:color w:val="000000"/>
          <w:sz w:val="28"/>
          <w:szCs w:val="26"/>
        </w:rPr>
        <w:t xml:space="preserve">2. Данное решение обнародовать.            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Совета                                                      А.С.Духнов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6-04-29T13:28:00Z</cp:lastPrinted>
  <dcterms:modified xsi:type="dcterms:W3CDTF">2016-04-29T09:28:00Z</dcterms:modified>
  <cp:revision>10</cp:revision>
  <dc:subject/>
  <dc:title>Астраханская область</dc:title>
</cp:coreProperties>
</file>