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8.2017г.                                                                               № 3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 от 12.04.17г. «О присвоении (уточнен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ого адреса объекту недвижимого имущества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  постановление от 12.04.17г. № 25 «О присвоении (уточнении) почтового адреса объекту недвижимого имущества» следующие изменения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-  Присвоить (уточнить) почтовый адрес домовладению с кадастровым номером 30:01:120101:666, расположенному на земельном участке с кадастровым номером 30:01:120101:348, находящемся по адресу: Астраханская область, Ахтубинский район, с.Садовое, х.Средний, адрес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 с.Садовое, ул.Набережная, 50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7-10-11T09:39:00Z</cp:lastPrinted>
  <dcterms:modified xsi:type="dcterms:W3CDTF">2017-10-11T05:39:00Z</dcterms:modified>
  <cp:revision>65</cp:revision>
  <dc:subject/>
  <dc:title>РАСПОРЯЖЕНИЕ</dc:title>
</cp:coreProperties>
</file>