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3.08.2013                          </w:t>
        <w:tab/>
        <w:tab/>
        <w:tab/>
        <w:tab/>
        <w:tab/>
        <w:tab/>
        <w:t xml:space="preserve">         № 3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 расходования средств,  полученных из бюджета МО «Ахтубинский район» муниципальным образованием «Село Садовое» в виде субсидий  на доведение и поддержание  уровня  средней заработной платы работникам муниципального бюджетного учреждения культуры «Дом культуры МО «Село Садовое» до уровня  средней заработной платы в сфере культуры в администрации МО «Село Садовое»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Астраханской области от 26.02.2013 № 82-Пр «О мерах по реализации Указа Президента Российской Федерации» от 07.05.2012 № 597,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прилагаемый Порядок предоставления и расходования  средств, полученных из  МО «Ахтубинский район» муниципальным образованием «Село Садовое» в  виде субсидий  на доведение и поддержание  уровня  средней  заработной платы работников муниципального бюджетного учреждения культуры «Дом культуры МО «Село Садовое» до уровня  средней заработной платы в сфере культуры в администрации МО «Село Садовое» в 2013 году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Главному специалисту администрации МО «Село Садовое» (Шаблиной Н.Ю.) обеспечить размещение настоящего распоряжения в сети Интернет на официальном сайте администрации МО «Село Садовое»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подписания  и распространяет свое действие на правоотношения,  возникшие с   01.01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paragraph">
                  <wp:posOffset>120015</wp:posOffset>
                </wp:positionV>
                <wp:extent cx="285115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МО «Село Садово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.08.2013 №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pt;height:89.95pt;mso-wrap-distance-left:9.05pt;mso-wrap-distance-right:9.05pt;mso-wrap-distance-top:0pt;mso-wrap-distance-bottom:0pt;margin-top:9.45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МО «Село Садовое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3.08.2013 №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   расходования средств,  полученных из бюджета  МО «Ахтубинский район» муниципальным образованием «Село Садовое» в виде субсидий  на доведение и поддержание  уровня  средней заработной платы работникам муниципального бюджетного учреждения культуры «Дом культуры МО «Село Садовое» до уровня  средней заработной платы в сфере культуры в администрации МО «Село Садовое»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 предоставления и расходования средств,  полученных из бюджета МО «Ахтубинский район» муниципальным образованием «Село Садовое» в виде субсидий  на доведение и поддержание  уровня  средней заработной платы работникам муниципального бюджетного учреждения культуры «Дом культуры МО «Село Садовое» до уровня  средней заработной платы в сфере культуры в администрации МО «Село Садовое» в 2013 году (далее – Порядок) разработан в целях определения правил предоставления и расходования средств,  полученных из бюджета МО «Ахтубинский район» муниципальным образованием «Село Садовое» в виде субсидий  на доведение и поддержание  уровня  средней заработной платы работникам муниципального бюджетного учреждения культуры «Дом культуры МО «Село Садовое» до уровня  средней заработной платы в сфере культуры  в администрации МО «Село Садовое» в 2013 году (далее - субсиди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Главным распорядителем субсидии является администрация МО «Село Садовое» (далее - администраци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учателем субсидии является муниципальное бюджетное учреждение культуры «Дом культуры МО «Село Садовое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числение субсидии осуществляет администрация по подразделу 0801 «Культура, кинофикация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  зачисляется в бюджет МО «Село Садовое» и отражается в его доходной части по коду доходов  4002020299910000015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я МО «Село Садовое» перечисляет на счет муниципального бюджетного учреждения культуры «Дом культуры МО «Село Садовое» поступившие средства из бюджета МО «Ахтубинский район» в виде субсид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униципальное бюджетное учреждение культуры «Дом культуры МО «Село  Садовое»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пределяет объем средств, необходимый на доведение и поддержание  уровня  средней заработной работникам муниципального бюджетного учреждения культуры «Дом культуры МО «Село Садовое»  до уровня  средней заработной платы в сфере культуры в администрации МО «Село Садовое» в 2013 году по следующей формуле:</w:t>
      </w:r>
    </w:p>
    <w:p>
      <w:pPr>
        <w:pStyle w:val="Style16"/>
        <w:tabs>
          <w:tab w:val="clear" w:pos="708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(Зп1-Зп2) х Ч х П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К, где</w:t>
      </w:r>
    </w:p>
    <w:p>
      <w:pPr>
        <w:pStyle w:val="Style16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бъем средств, необходимый на доведение и поддержание  уровня  средней заработной платы работникам муниципального бюджетного учреждения культуры «Дом культуры МО «Село Садовое» до уровня  средней заработной платы в сфере культуры в администрации  МО «Село Садовое» в 2013 году;</w:t>
      </w:r>
    </w:p>
    <w:p>
      <w:pPr>
        <w:pStyle w:val="Style16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Зп1 -  уровень   средней заработной платы в сфере культуры в администрации  МО «Село Садовое» в 2013 году;</w:t>
      </w:r>
    </w:p>
    <w:p>
      <w:pPr>
        <w:pStyle w:val="Style16"/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2 - фактическая средняя заработная плата работников муниципального бюджетного учреждения культуры «Дом культуры МО «Село Садовое» за месяц, предшествующий увеличению;</w:t>
      </w:r>
    </w:p>
    <w:p>
      <w:pPr>
        <w:pStyle w:val="Style16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Ч - штатная численность работников муниципального бюджетного учреждения культуры «Дом культуры МО «Село Садовое»;</w:t>
      </w:r>
    </w:p>
    <w:p>
      <w:pPr>
        <w:pStyle w:val="Style16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П - количество месяцев;</w:t>
      </w:r>
    </w:p>
    <w:p>
      <w:pPr>
        <w:pStyle w:val="Style16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эффициент, увеличивающий расходы по начислениям на выплаты по оплате труда;</w:t>
      </w:r>
    </w:p>
    <w:p>
      <w:pPr>
        <w:pStyle w:val="Style16"/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уточнения уровня средней заработной плат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яет поступившие средства субсидии на лицевой счет муниципального бюджетного учреждения культуры «Дом культуры МО «Село Садовое» в Отдел № 9 УФК по Астраханской области,  в пределах выделенных средст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целевым использованием, своевременным и качественным выполнением расходования средств субсид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в администрацию отчет об использовании субсидии, в срок до 5-го числа месяца, следующего за отчетным,  по форме согласно приложению к настоящему порядк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ь муниципального бюджетного учреждения культуры «Дом культуры МО «Село Садовое»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ует средства  субсидии, перечисленные  на лицевой счет учреждения  в Отдел № 9 УФК по Астраханской области  на  оплату труда работникам согласно локальным актам, коллективным договорам  учреждения и в пределах выделенных ассигнований на оплату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ет  ответственность за целевое использование, своевременное и качественное выполнение субси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статок не использованной в текущем году субсидии подлежит возврату в доход бюджета МО «Ахтубинский район» в соответствии с бюджетны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В случае невозврата субсидий в добровольном порядке указанные средства подлежат взысканию в бюджет МО «Ахтубинский район»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3225</wp:posOffset>
                </wp:positionH>
                <wp:positionV relativeFrom="paragraph">
                  <wp:posOffset>-106680</wp:posOffset>
                </wp:positionV>
                <wp:extent cx="1866265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53.95pt;mso-wrap-distance-left:9.05pt;mso-wrap-distance-right:9.05pt;mso-wrap-distance-top:0pt;mso-wrap-distance-bottom:0pt;margin-top:-8.4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поступлении и использовании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по _______________________________________________</w:t>
      </w:r>
      <w:r>
        <w:rPr>
          <w:bCs/>
        </w:rPr>
        <w:t xml:space="preserve">                                                                </w:t>
      </w:r>
      <w:r>
        <w:rPr>
          <w:sz w:val="28"/>
          <w:szCs w:val="28"/>
        </w:rPr>
        <w:t>за период</w:t>
      </w:r>
      <w:r>
        <w:rPr/>
        <w:t xml:space="preserve"> _____________________ </w:t>
      </w:r>
      <w:r>
        <w:rPr>
          <w:sz w:val="28"/>
          <w:szCs w:val="28"/>
        </w:rPr>
        <w:t>20_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bCs/>
        </w:rPr>
        <w:t>(наименование муниципального образования Астрахан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ежемеся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едоставления до 5-го числа месяца, следующего за отчетным меся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40"/>
        <w:gridCol w:w="2554"/>
        <w:gridCol w:w="1645"/>
        <w:gridCol w:w="1862"/>
      </w:tblGrid>
      <w:tr>
        <w:trPr>
          <w:trHeight w:val="32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сидии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освоено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доосвоения средств</w:t>
            </w:r>
          </w:p>
        </w:tc>
      </w:tr>
      <w:tr>
        <w:trPr>
          <w:trHeight w:val="1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бюджетного учреждения культуры «Дом культуры МО «Село Садовое»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/>
        <w:t>________________________      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(подпись)                                                      (расшифровка подписи)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      __________    ______________________  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>(подпись)       (расшифровка подписи)   (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-26035</wp:posOffset>
                </wp:positionV>
                <wp:extent cx="253365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8pt;mso-wrap-distance-left:9.05pt;mso-wrap-distance-right:9.05pt;mso-wrap-distance-top:0pt;mso-wrap-distance-bottom:0pt;margin-top:-2.05pt;mso-position-vertical-relative:text;margin-left:2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1-20T11:15:00Z</cp:lastPrinted>
  <dcterms:modified xsi:type="dcterms:W3CDTF">2013-11-20T07:15:00Z</dcterms:modified>
  <cp:revision>8</cp:revision>
  <dc:subject/>
  <dc:title/>
</cp:coreProperties>
</file>