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Село Садовое»</w:t>
      </w:r>
    </w:p>
    <w:p>
      <w:pPr>
        <w:pStyle w:val="Normal"/>
        <w:jc w:val="center"/>
        <w:rPr/>
      </w:pPr>
      <w:r>
        <w:rPr/>
        <w:t>Ахтуб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04.2014                          </w:t>
        <w:tab/>
        <w:tab/>
        <w:tab/>
        <w:tab/>
        <w:tab/>
        <w:tab/>
        <w:t xml:space="preserve">                  № 37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исвоении (уточнении) почтов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смотрев заявление и предоставленные документы:  гр. Костюк Виталия Геннадиевича (действующего по доверенности в интересах Васильева Николая Александровича)  о разделе земельного участка по адресу: Астраханская область Ахтубинский район с.Садовое, ул.Набережная д. 238 «в», 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исвоить земельным участкам, образованным путем раздела из земельного участка, принадлежащего Васильеву Николаю Александровичу, находящегося по адресу: 416515, Астраханская область, Ахтубинский район, с. Садовое,  ул. Набережная, 238 «в», следующие адреса: </w:t>
      </w:r>
    </w:p>
    <w:p>
      <w:pPr>
        <w:pStyle w:val="Normal"/>
        <w:rPr/>
      </w:pPr>
      <w:r>
        <w:rPr/>
        <w:t xml:space="preserve">          </w:t>
      </w:r>
      <w:r>
        <w:rPr/>
        <w:t>Земельному участку с кадастровым номером 30:01:120101:842 площадью 2498 кв. м - 416515, Астраханская область, Ахтубинский район, с.Садовое, ул. Набережная, 238 «в» ,</w:t>
        <w:br/>
        <w:t xml:space="preserve">          Земельному участку площадью 2498 кв. м  – 416515, Астраханская область, Ахтубинский район, с.Садовое, ул.Набережная, 238"д"»,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     </w:t>
      </w:r>
      <w:r>
        <w:rPr/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/>
      </w:pPr>
      <w:r>
        <w:rPr/>
        <w:t xml:space="preserve">    </w:t>
      </w:r>
      <w:r>
        <w:rPr/>
        <w:t xml:space="preserve">4. Настоящее постановление вступает в силу со дня его подписания. 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4-11T09:22:00Z</cp:lastPrinted>
  <dcterms:modified xsi:type="dcterms:W3CDTF">2014-04-11T05:31:00Z</dcterms:modified>
  <cp:revision>34</cp:revision>
  <dc:subject/>
  <dc:title/>
</cp:coreProperties>
</file>