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О САДОВО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  АХТУБИНСКИЙ РАЙ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11 г.                                                                                               № 3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 осуществл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олномочий орга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по исполн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обязательств перед физическим лиц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исполнению в денежной форм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статьей 9.2 Федерального закона «О некоммерческих организациях» с учетом положений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Style15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к настоящему Постановлению Порядок осуществления и финансового обеспечения полномочий органа местного самоуправления по исполнению публичных обязательств перед физическим лицом, подлежащих исполнению в денеж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1г. и применяется к муниципальным учреждениям, в отношении которых органами местного самоуправления муниципального образования «Село Садовое» принято решение о предоставлении им субсидий из бюджета муниципального образования «Село Садовое» в соответствии с пунктом 1 статьи 78.1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МО «Село Садовое»                                                     А.С.Дух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Село Садовое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11 г. № 3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УЩЕСТВЛЕНИЯ И ФИНАНСОВОГО ОБЕСПЕЧЕНИЯ ПОЛНОМОЧИЙ ОРГАНА МЕСТНОГО САМОУПРАВЛЕНИЯ ПО ИСПОЛНЕНИЮ ПУБЛИЧНЫХ ОБЯЗАТЕЛЬСТВ ПЕРЕД ФИЗИЧЕСКИМ ЛИЦОМ, ПОДЛЕЖАЩИХ ИСПОЛНЕНИЮ В ДЕНЕЖНОЙ ФОРМЕ (ДАЛЕЕ - ПОРЯДО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осуществления муниципальным учреждением (далее - учреждение) полномочий органа местного самоуправления, осуществляющего функции и полномочия учредителя учреждения (далее - орган местного самоуправления) по исполнению публичных обязательств перед физическим лицом, подлежащих исполнению в денеж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бличными обязательствами в целях настоящего Порядка являются публичные обязательства муниципального образования «Село Садовое» перед физическим лицом, подлежащие исполнению учреждением от имени органа местного самоуправления муниципального образования «Село Садовое» в денежной форме в 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ое обязательств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МО «Село Садовое» (далее - администрация поселения) в отношении подведомственных учреждений предоставляет в финансовое управление для согласования информацию о планируемых объемах бюджетных ассигнований на исполнение публичных обязательств, полномочия, по исполнению которых будут осуществляться учреждениями (далее - информация). Информация предоставляется вместе с материалами, необходимыми для составления проекта  бюджета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основание возникновения публичн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выплаты в соответствии с публичным обяз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выплаты и порядок расчета в соответствии с нормативным правовым актом, устанавливающим выплаты по публичному обяза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получателей выплат по публичному обяз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овое управление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я поселения издает муниципальный правовой акт в форме постановления администрации поселения об осуществлении учреждением полномочий органа местного самоуправления по исполнению публичных обязательств (далее - Постановл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подготавливается специалистами администрации, на которых возложена координация и регулирование деятельности соответствующей отрас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казанный в пункте 5 настоящего Порядка проект Постановления подготавливается в течение месяца со дня утверждения администрации поселения в установленном порядке как главному распорядителю средств местного бюджета соответствующих бюджетных ассигнований на исполнение публич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постановлен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бличные обязательства, полномочия, по осуществлению которых передаются органом местного самоуправления учреж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ава и обязанности учреждения по исполнению переданных ему полномочий органа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ветственность за неисполнение или ненадлежащее исполнение учреждением переданных полномочий органа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рядок проведения контроля за осуществлением учреждением переданных полномочий органа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еквизиты лицевого счета, предназначенного для отражения операций по переданным полномоч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Постановления направляется в учреждение в течение 3 рабочих дней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0:04:00Z</dcterms:created>
  <dc:creator>Богданова Светлана Васильевна</dc:creator>
  <dc:description/>
  <cp:keywords/>
  <dc:language>en-US</dc:language>
  <cp:lastModifiedBy>Храмов Сергей</cp:lastModifiedBy>
  <cp:lastPrinted>2011-05-27T08:16:00Z</cp:lastPrinted>
  <dcterms:modified xsi:type="dcterms:W3CDTF">2011-05-27T04:17:00Z</dcterms:modified>
  <cp:revision>11</cp:revision>
  <dc:subject/>
  <dc:title/>
</cp:coreProperties>
</file>