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>С О В Е Т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</w:t>
      </w:r>
      <w:r>
        <w:rPr>
          <w:color w:val="000000"/>
          <w:sz w:val="28"/>
          <w:szCs w:val="28"/>
          <w:lang w:eastAsia="ar-SA"/>
        </w:rPr>
        <w:t>муниципального образования «Село Садовое»</w:t>
      </w:r>
    </w:p>
    <w:p>
      <w:pPr>
        <w:pStyle w:val="Normal"/>
        <w:keepNext w:val="true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хтубинский район Астраханская область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ЕШЕНИ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16 г.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4, ч. 4 ст. 15 Федерального закона от 06.10.2003 № 131-ФЗ «Об общих принципах организации местного самоуправления в Российской Федерации», ст. 142.5., 264.4. Бюджетного кодекса Российской Федерации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70 Устава МО «Село Садовое»,  ввиду отсутствия материальных и иных ресурсов, необходимых для решения вопросов местного значения, в целях осуществления обеспечения эффективного внешнего муниципального финансового контроля, Совет 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образования «Ахтубинский район» часть полномочий по осуществлению внешнего муниципального финансового контроля,  предусмотренных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пунктом 2 статьи 70 Устава муниципального образования «Село Садовое», в части касающейся экспертизы проектов местного бюджета и внешней проверки годового отчета об исполнении местного бюджета  на срок с «01» января  2017 года  до «31»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Совет муниципального образования «Ахтуб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председателю Совета МО «Село Садовое»  заключить Соглашение с Советом МО «Ахтубинский район» о передаче Контрольно-счетной палате муниципального образования «Ахтубинский район»  части полномочий контрольно-счетного органа «Село Садовое» по осуществлению внешнего муниципального финансового контроля, указанных в части 1 настоящего Решения,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усмотреть в бюджете  на соответствующий финансовый год иные межбюджетные трансферты для финансового обеспечения расходных обязательств,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Село Садово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</w:t>
        <w:tab/>
        <w:tab/>
        <w:tab/>
        <w:tab/>
        <w:t xml:space="preserve">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администрация</dc:creator>
  <dc:description/>
  <cp:keywords/>
  <dc:language>en-US</dc:language>
  <cp:lastModifiedBy>1</cp:lastModifiedBy>
  <cp:lastPrinted>2016-08-09T13:58:00Z</cp:lastPrinted>
  <dcterms:modified xsi:type="dcterms:W3CDTF">2017-01-13T08:18:00Z</dcterms:modified>
  <cp:revision>5</cp:revision>
  <dc:subject/>
  <dc:title>СОВЕТ  ДЕПУТАТОВ</dc:title>
</cp:coreProperties>
</file>