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от 14.05.2015г.                                                                              № 3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 формировани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по адресу: Астраханская область, Ахтуб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, село Садовое, улица Набережная, 235 «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</w:t>
      </w:r>
      <w:r>
        <w:rPr/>
        <w:t>Рассмотрев заявление (вх. № 1582 М  от 24.04.2015)  и приложенные  к нему документы гражданки  РФ Тарановой Анны Владимировны, за которую по доверенности № 1Д-460  от 30.09.2014, удостоверенной нотариусом ЗАТО Знаменск Астраханской области, Морозовой Ириной Петровной,  действует Духнов Андрей Сергеевич,  руководствуясь Земельным кодексом РФ от 25.10.2001 № 136-ФЗ,  ФЗ РФ "О введении в действие  Земельного кодекса Российской Федерации" от 25.10.2001 № 137-ФЗ,   ФЗ РФ «Об общих принципах организации местного  самоуправления в РФ» от 06.10.2003 № 131-ФЗ, Уставом МО «Село Садовое», 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, из земель населенных пунктов, площадью 2000 кв. м.,  по адресу: Астраханская область, Ахтубинский район, село Садовое, улица Набережная, 235 «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формировать земельный участок по обозначенному  адресу с видом разрешенного использования: для индивидуальной жилой застройки; для 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новой И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Получить сведения ГКН для формирования указанного земельного участка в филиале ФГБУ «ФКП Росреестра»  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Силами проектно-изыскательских предприятий (граждан или юридических лиц), обладающих правом  межевания земель,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Поставить данный земельный участок на кадастровый учет в филиале ФГБУ «ФКП Росреестра»  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образования                                  А.С. Дух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й1</dc:creator>
  <dc:description/>
  <cp:keywords/>
  <dc:language>en-US</dc:language>
  <cp:lastModifiedBy>1</cp:lastModifiedBy>
  <cp:lastPrinted>2015-05-15T09:14:00Z</cp:lastPrinted>
  <dcterms:modified xsi:type="dcterms:W3CDTF">2015-05-15T05:14:00Z</dcterms:modified>
  <cp:revision>48</cp:revision>
  <dc:subject/>
  <dc:title>РАСПОРЯЖЕНИЕ</dc:title>
</cp:coreProperties>
</file>