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6.04.2014                          </w:t>
        <w:tab/>
        <w:tab/>
        <w:tab/>
        <w:tab/>
        <w:tab/>
        <w:tab/>
        <w:t xml:space="preserve">         № 3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«Порядка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а антитеррор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 объекта мас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ления люде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7.1 ч. 1 ст. 14 Федерального закона от 06.10.2003г. № 131-ФЗ «Об общих принципах организации местного самоуправления в Российской Федерации», Устава МО «Село Садовое», ст. ст. 3,4 Федерального закона от 25.07.2002г. № 114-ФЗ «О противодействии экстремисткой деятельности», ст. ст. 2,3 Федерального закона от 06.03.2006г. № 35-ФЗ  «О противодействии терроризму», ст. ст. 7, 11, 13, 15, 21 Концепции противодействия терроризму в Российской Федерации, раздела 3 Положения об участии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МО «Село Садовое», утвержденного решением Совета МО «Село Садовое» № 73 от 10.09.2012г.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разработки паспорта антитеррор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и объекта (приложение № 1) и типовой паспорт антитеррористической защищенности объекта (приложение № 2)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о дня его обнародования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официальном сайте МО «Село Садовое»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4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4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47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Село Садовое</w:t>
      </w:r>
    </w:p>
    <w:p>
      <w:pPr>
        <w:pStyle w:val="Normal"/>
        <w:ind w:firstLine="547"/>
        <w:jc w:val="right"/>
        <w:rPr/>
      </w:pPr>
      <w:r>
        <w:rPr>
          <w:rFonts w:cs="Arial" w:ascii="Arial" w:hAnsi="Arial"/>
        </w:rPr>
        <w:t xml:space="preserve">от 16.04.2014 г. № 39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 паспорта антитеррористической защищённости  объекта</w:t>
      </w:r>
    </w:p>
    <w:p>
      <w:pPr>
        <w:pStyle w:val="21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устанавливает основные требования к построению, изложению, содержанию и его оформлению и распространяется на: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е здания;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тские дошкольные учреждения, общеобразовательные школы, ПТУ, техникумы, вузы, другие учреждения образования;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больницы, клиники, поликлинические отделения, другие учреждения здравоохранения;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ма для инвалидов, детей-сирот, престарелых, другие учреждения социального обслуживания населения;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кинотеатры, киноконцертные залы, театры, музеи, подростково-молодежные клубы, другие учреждения культуры и массового пребывания граждан; 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ворцы спорта, спортивные манежы, стадионы, спортивные клубы, другие объекты физической культуры и спорта  массового пребывания и посещения граждан (далее Объекты)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/>
      </w:pPr>
      <w:r>
        <w:rPr>
          <w:rFonts w:cs="Arial" w:ascii="Arial" w:hAnsi="Arial"/>
          <w:sz w:val="24"/>
          <w:szCs w:val="24"/>
        </w:rPr>
        <w:t>2. Разработку Паспор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изводит руководитель Объекта, либо другое должностное лицо по его поручению с привлечением специалистов администрации муниципального образования и сотрудников правоохранительных органов под грифом «Для служебного пользования» на основе «Типового паспорта антитеррористической защищенности объекта».</w:t>
      </w:r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Паспорт является информационно-справочным документом, определяющим  готовность Объекта к предупреждению возможного террористического акта и смягчению последствий  при его совершении.</w:t>
      </w:r>
    </w:p>
    <w:p>
      <w:pPr>
        <w:pStyle w:val="21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аспорт составляется в трех экземплярах. Один экземпляр  хранится у руководителя Объекта, второй экземпляр - в секретной части администрации муниципального образования, третий экземпляр -  в территориальном отделе УФСБ или УВД (ОВД) по согласованию с руководителями этих органов.  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аспорт утверждается руководителем Объекта и подлежит  обязательному согласованию с руководителями муниципальных органов управления образования, здравоохранения, социального обслуживания населения,  культуры и спорта администраций муниципальных образований Оренбургской области, а также с руководителями подразделений УФСБ, УВД и ГУ МЧС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При составлении Паспорта разработчикам разрешается включать в него дополнительную информацию с учетом особенностей Объектов.</w:t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спорт  подлежит корректировке и дополнениям по мере необходимости и обязательному пересмотру не реже одного раза в 5 лет.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eastAsia="ar-SA"/>
        </w:rPr>
      </w:pPr>
      <w:r>
        <w:rPr>
          <w:rFonts w:cs="Arial" w:ascii="Arial" w:hAnsi="Arial"/>
          <w:b/>
          <w:bCs/>
          <w:color w:val="800000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21920</wp:posOffset>
                </wp:positionV>
                <wp:extent cx="6286500" cy="89611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9.6pt;width:494.95pt;height:705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2789555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20" w:after="0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  ОМВД  России по Ахтубинскому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лковник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________________</w:t>
                            </w:r>
                            <w:r>
                              <w:rPr/>
                              <w:t xml:space="preserve">  С.Ф.Бобров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8.15pt;mso-wrap-distance-left:9.05pt;mso-wrap-distance-right:9.05pt;mso-wrap-distance-top:0pt;mso-wrap-distance-bottom:0pt;margin-top:4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20" w:after="0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чальник  ОМВД  России по Ахтубинскому району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лковник пол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________________</w:t>
                      </w:r>
                      <w:r>
                        <w:rPr/>
                        <w:t xml:space="preserve">  С.Ф.Бобров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702945</wp:posOffset>
                </wp:positionV>
                <wp:extent cx="27317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20" w:after="0"/>
                              <w:ind w:lef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администрации МО «Село Садов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_ А.С.Духнов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99pt;mso-wrap-distance-left:9.05pt;mso-wrap-distance-right:9.05pt;mso-wrap-distance-top:0pt;mso-wrap-distance-bottom:0pt;margin-top:55.3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20" w:after="0"/>
                        <w:ind w:left="72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лава администрации МО «Село Садов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____________ А.С.Духнов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lang w:eastAsia="ar-SA"/>
        </w:rPr>
      </w:pPr>
      <w:r>
        <w:rPr>
          <w:b/>
          <w:bCs/>
          <w:color w:val="80000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29845</wp:posOffset>
                </wp:positionV>
                <wp:extent cx="284353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лужебного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з.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6pt;mso-wrap-distance-left:9.05pt;mso-wrap-distance-right:9.05pt;mso-wrap-distance-top:0pt;mso-wrap-distance-bottom:0pt;margin-top:2.35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служебного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з.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2"/>
        <w:rPr>
          <w:color w:val="800000"/>
        </w:rPr>
      </w:pPr>
      <w:r>
        <w:rPr>
          <w:rFonts w:eastAsia="Cambria" w:cs="Cambria"/>
        </w:rPr>
        <w:t xml:space="preserve">                                      </w:t>
      </w:r>
    </w:p>
    <w:p>
      <w:pPr>
        <w:pStyle w:val="Heading2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rPr/>
      </w:pPr>
      <w:r>
        <w:rPr>
          <w:bCs/>
        </w:rPr>
        <w:t>Врио начальника  ОВО по Ахтубинскому</w:t>
      </w:r>
    </w:p>
    <w:p>
      <w:pPr>
        <w:pStyle w:val="Normal"/>
        <w:rPr>
          <w:bCs/>
        </w:rPr>
      </w:pPr>
      <w:r>
        <w:rPr>
          <w:bCs/>
        </w:rPr>
        <w:t xml:space="preserve">району – филиал ФГКУ УВО УМВД </w:t>
      </w:r>
    </w:p>
    <w:p>
      <w:pPr>
        <w:pStyle w:val="Normal"/>
        <w:rPr>
          <w:bCs/>
        </w:rPr>
      </w:pPr>
      <w:r>
        <w:rPr>
          <w:bCs/>
        </w:rPr>
        <w:t>России по Астраханской области</w:t>
      </w:r>
    </w:p>
    <w:p>
      <w:pPr>
        <w:pStyle w:val="Normal"/>
        <w:rPr>
          <w:bCs/>
        </w:rPr>
      </w:pPr>
      <w:r>
        <w:rPr>
          <w:bCs/>
        </w:rPr>
        <w:t>майор полиц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__________</w:t>
      </w:r>
      <w:r>
        <w:rPr/>
        <w:t xml:space="preserve">  С.А.Семенов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4г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А С П О Р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титеррористической  защищенно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1980" w:right="2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ло Садов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74320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.4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                                                                     </w:t>
      </w:r>
      <w:r>
        <w:rPr/>
        <w:t>с. Садовое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                                                                       </w:t>
      </w: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1897380</wp:posOffset>
                </wp:positionV>
                <wp:extent cx="3207385" cy="157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24.2pt;mso-wrap-distance-left:9.05pt;mso-wrap-distance-right:9.05pt;mso-wrap-distance-top:0pt;mso-wrap-distance-bottom:0pt;margin-top:-149.4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зработчики паспор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дминистрации муниципального образования «Село Садовое» А.С.Дух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дминистрации муниципального образования «Село Садовое» Шаблина Н.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сточники информации при разработке Паспор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чредительные документы об администрации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З РФ от 06.03.2006г. № 35-93 «О противодействии террор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ФЗ РФ от 26.07.1998г. № 130 «О борьбе с терроризмом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становление Правительства РФ от 15.09.1999г. № 1040 «О мерах противодействия     террор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каз президента РФ от 13.09.2004г. «О мерах противодействия терроризму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ие сведения об объект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Наименование полно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дминистрация муниципального образования «Село Садовое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именование сокращенное: администрация МО «Село Садовое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д постройки: 1972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Адрес:    416515, Россия, Астраханская область, Ахтубинский район, село Садовое, ул.Набережная, 174,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: 8(85140) 4-02-72;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кс: 8(85140) 4- 02-7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el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adov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Ведомственная принадлежность: казен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ышестоящая организац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муниципального образования «Ахтубинский рай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1. Адрес: 416500, Россия, Астраханская область, г. Ахтубинск, ул. Волгоградская, 141;     телефон 8 8(5141) 5-11-8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Форма собственности: муниципальное имущество на праве оператив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Должностные лица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администрации: Духнов Андрей Сергееви, тел: 8(85140) 4-02-7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ный специалист: Шаблина Наталия Юрьевна, тел: 8(85140) 4-02-75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в. сектором по бух. учету: Бундина Надежда Анатольевна, тел: 8(85140) 4-02-7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1. Руководитель объекта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администрации: Духнов Андрей Сергееви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2. Заместитель руководителя объекта по безопасности: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3. Другие руководители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Размещение объекта по отношению к транспортным коммуникация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далённость  от автомагистрали Волгоград – Астрахань, 24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1. Наименование ближайшей железнодорожной стан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ъезд 85 км Приволжской железной дороги,  расстояние 28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2. Наименование ближайшего аэропор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г. Волгограде; расстояние 150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3. Наименование ближайшего речного порта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Волгоград; расстояние 130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Средняя / максимальная посещаемость объекта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едняя – 8 человек; максимальная – 12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Характеристика объек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Посещаемость: персонал – 7 человек, посетителей- 8 челове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 Количество сдаваемых в аренду помещений: 2- ед., площадью – 61,34 кв.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дание одноэтажное, подвальных  и чердачных помещений нет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. В здании имеется 4 входа: 1  вход основной в помещения администрации; 1 вход в помещение отделения связи, 1 вход в помещение сотрудников полиции, 1 вход в котельную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пасных выходов нет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 территории построек, автостоянок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Персонал объек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Численность сотрудников: 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1. Общая по объекту: 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2. На основных участках объекта: администрация – 6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редняя заработная плат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.1. В целом по объекту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108,00 рублей  меся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Наличие задержек в выплате зарплаты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личество сотрудников, состоящих на учете в наркодиспансере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В целом по объекту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На критических установках (участках) объекта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личество сотрудников, состоящих на учете в психоневродиспансере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В целом по объекту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о участкам объекта: 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Национальный состав и гражданство сотрудников объекта: русские, тата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1. В целом по объекту: русские, тат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Наличие в руководящем звене и в составе акционеров объекта лиц из числа          иностранцев, установочные данные и осведомленность в вопросах антитеррористической защиты объекта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илы и средства охраны объек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   Параметры охраняемой территор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1. Площадь: здание администрации – 348 кв. м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подсобное помещение  – 35 кв. м.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территория участка 2000 кв. 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2. </w:t>
      </w:r>
      <w:r>
        <w:rPr>
          <w:rFonts w:cs="Arial" w:ascii="Arial" w:hAnsi="Arial"/>
          <w:color w:val="000000"/>
        </w:rPr>
        <w:t xml:space="preserve">Периметр: здание администрации – 80,0 м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подсобное помещение (склад) – 24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территория участка  18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Наличие запретных или режимных зон, их площадь (кв. км) и протяженность           границ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Краткая характеристика местности в районе расположения объекта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кт находится в жилой зоне,  здание  хорошо просматривается  со всех сторон.  Зарослей  кустарниками и деревьями нет. Возможности скрытого подхода к объекту 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Инженерные заграж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струкция и параметры, в т.ч. высота (м), общая протяженность (м) ограждения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Участок  администрации  ограждён сеткой  рабицей, высотой 1,3   м. по периметр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ведения об оборудовании ограждения дополнительными защитными средств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полнительных защитных средств ограждения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Технические средства обнаружения и сигнализация по периметру отсутствуют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4. Контрольно-пропускные пункты для прохода персонала, проезда автомобильного  транспорта - отсутствуют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5. Наличие локальных зон безопасности, характеристика их оборудования инженерно-  техническими средствами охраны: здание администрации оборудовано охранной     пожарной сигнализ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6. Наличие на объекте добровольной народной дружины, ее численность, функциональные обязанности по охране общественного порядка на объект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бровольная народная дружина в количестве – 3 челов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ковый полиции: Цапков Сергей Андреевич; телефон: 8 (85140)4-11-48, сот.8902350304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  Силы охра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1.Организационная основа охраны: отсутству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2. Численность охраны: 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3. Характеристика группы быстрого реагирования:  участковый полици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МВД  России по Ахтубинскому рай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4. Наличие планов по усилению охраны в критических ситуациях собственными силами или за счет подразделений правоохранительных органов, внутренних войск МВД России, Минобороны России и др., их характеристи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ланы отсутству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Местоположение и оборудование основного помещения: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редства ох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Огнестрельное оружие (тип, количество)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Защитные средства (тип, количество)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Специальные средства (тип, количество)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Служебные собаки: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Организация оповещения и связ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елефоны: </w:t>
      </w:r>
      <w:r>
        <w:rPr>
          <w:rFonts w:cs="Arial" w:ascii="Arial" w:hAnsi="Arial"/>
          <w:color w:val="000000"/>
        </w:rPr>
        <w:t xml:space="preserve">  ФАП с. Садовое -  8(85140) 4-02-7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частковый инспектор с. Садовое -  </w:t>
      </w:r>
      <w:r>
        <w:rPr>
          <w:rFonts w:cs="Arial" w:ascii="Arial" w:hAnsi="Arial"/>
          <w:color w:val="000000"/>
        </w:rPr>
        <w:t>8(85140) 4-11-4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Водитель пожарной охраны с. Садовое -</w:t>
      </w:r>
      <w:r>
        <w:rPr>
          <w:rFonts w:cs="Arial" w:ascii="Arial" w:hAnsi="Arial"/>
          <w:color w:val="000000"/>
        </w:rPr>
        <w:t xml:space="preserve"> 8(85140) 4-02-76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орая помощь с. Капустин Яр -    03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ЧС и ПБ г. Ахтубинска - </w:t>
      </w:r>
      <w:r>
        <w:rPr>
          <w:rFonts w:cs="Arial" w:ascii="Arial" w:hAnsi="Arial"/>
          <w:color w:val="000000"/>
        </w:rPr>
        <w:t>8(85141) 5-28-7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хтубинский РЭС филиала ОАО «МРС Ю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Оценка надежности охраны объекта и его способности противостоять попыткам проникновения на него террористической групп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ъект  в ночное время не охраняется, в дневное время        на объекте находятся сотрудники администрации. Имеются в наличии памятки и   инструкции по антитеррористической безопасности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0" w:after="0"/>
        <w:ind w:lef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Возможные  террористические акты в отношении объек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Угроза взрыва (поджога) или взрыв (поджог) объекта и его сооруж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гроза взрыва и поджога суще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Захват заложников из числа обслуживающего персонала и лиц, посещающих объек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Угроза захвата заложников существу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Вывод из строя или несанкционированное вмешательство в рабо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азовое снабжение отсутствует, угроза вывода из строя электроснабжения существу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Иные ситуации в результате террористических ак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кращение  подачи электроэнергии повлечет за собой    подачу тепла, отсутствие телефонной  и Интернет связ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Зафиксированные диверсионно-террористические проявления в отношении объекта,      за последние 5 лет: отсутству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Мероприятия по укреплению антитеррористической защиты и снижению уязвимости объек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ервоочередные, неотложны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1. Усиление охраны периметра объекта и уязвимых участков и сооруже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Необходимо. Не запланирова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2. Увеличение численности, вооруженности и т.д. охранных подраздел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мена сторожей, охраной подразделений имеющих лицензию. Не запланирова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3. Друг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зработка информационных плакатов;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ведение инструктажей о порядке действий при угрозе террористического акта,  при обнаружении веществ, которые могут являться биологически или химически     опасными; запланирова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ддержание оперативного взаимодействия с правоохранительными орг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оведение  тренировок по оповещению и эвакуации по планам ГО ЧС и  правоохранительных органов;  запланировано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олгосрочные мероприятия, требующие длительного времени и значительных       финансовых затр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Переоборудование объекта и его помещений. Не треб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2. Мероприятия по снижению количества используемых опасных веще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 треб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3. Друг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обходима установка современных систем инженерно-технических средств          охраны. Не запланирова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обходима установка кнопки экстренного вызова полиции. Не запланирова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итуационные план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7.1 Плановая таблица действий в типовых ситу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итуация № 1: В здании или на прилегающей территории обнаружен подозрительный предмет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рядок действий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1 мину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Обнаруживший подозрительный предмет докладывает главе администрации, а в его отсутствие – одному из специалистов отде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2 мину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лично проверяет сообщение, побывав на месте, докладывает председателю КЧС и ТБ  администрации МО « Ахтубинский район» тел. 5-28-78  и в ЕДДС по тел. 5-19-48 . При этом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5 мину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Глава администрации (специалист отдела) обеспечивает возмож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постоянной готов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10 мину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выставляет оцепление из личного состава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итуация № 2: В районе прим</w:t>
            </w:r>
            <w:r>
              <w:rPr>
                <w:rFonts w:cs="Arial" w:ascii="Arial" w:hAnsi="Arial"/>
                <w:b/>
                <w:sz w:val="20"/>
              </w:rPr>
              <w:t xml:space="preserve">ыкающих объектов произошел взрыв. В здании администрации </w:t>
            </w:r>
            <w:r>
              <w:rPr>
                <w:rFonts w:cs="Arial" w:ascii="Arial" w:hAnsi="Arial"/>
                <w:b/>
                <w:i/>
                <w:sz w:val="20"/>
              </w:rPr>
              <w:t>повреждено остек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рядок действий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1 мину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сообщает о происшедшем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едседателю КЧС и ТБ  администрации МО « Ахтубинский район» тел. 5-28-78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в ЕДДС по тел. 5-19-4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ОМВД по Ахтубинскому району тел. </w:t>
            </w:r>
            <w:r>
              <w:rPr>
                <w:rFonts w:cs="Arial" w:ascii="Arial" w:hAnsi="Arial"/>
                <w:b/>
                <w:sz w:val="20"/>
              </w:rPr>
              <w:t>4-38-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2 мину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 организуют эвакуацию сотрудников и посетителей из зд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 3 мину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страдавшим оказывается доврачебная помощь, при необходимости организуется отправка их в ФАП се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5 мину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обеспечивает возможность беспрепятственного подъезда к месту обнаружения подозрительного предмета автомашин правоохранительных органов, мед. помощи, пожарной охраны и других служб постоянной готов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1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выставляет оцепление из личного состава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итуация № 3: Поступил звонок или передано сообщение об угрозе взрыва здания администрации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рядок действий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1 мину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сообщает о происшедшем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едседателю КЧС и ТБ  администрации МО « Ахтубинский район» тел. 5-28-78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в ЕДДС по тел. 5-19-4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ОМВД по Ахтубинскому району тел. </w:t>
            </w:r>
            <w:r>
              <w:rPr>
                <w:rFonts w:cs="Arial" w:ascii="Arial" w:hAnsi="Arial"/>
                <w:b/>
                <w:sz w:val="20"/>
              </w:rPr>
              <w:t>4-38-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2 минут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 организуют эвакуацию сотрудников и посетителей из зд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5 мину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обеспечивает возможность беспрепятственного подъезда к месту обнаружения подозрительного предмета автомашин правоохранительных органов, мед. помощи, пожарной охраны и других служб постоянной готов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Ч-10 мину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Глава администрации (специалист отдела)  выставляет оцепление из личного состава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лан-схема  размещения объекта на местности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лан эвакуации  администрации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то здания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 (сведения) об объекте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ист корректировки паспорта. 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азработки паспорта:  апрель  201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: А.С.Дух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полнительная информация (сведения) об объект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дание администрации – типовое одноэтажное кирпичное здание.  Расположено в границах с. Садовое, ул.Набережная, 174.  Территория администрации хорошо просматривается со всех сторон, в  тёмное время суток здание освещ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ижайшее медицинское учреждение находится в 300 метрах, по адресу:  ул. Набережная, 17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чреждение обеспечено теплом, электроэнергией, связ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 нарушении правил эксплуатации котельной  возможны аварийные ситуации, замыкание проводки, возгорание, несчастный случай с сотруднико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села Садовое  возможны стихийные бедствия: весеннее половодье, снежные заносы, ураганные ветры, резкое понижение температуры воздуха зимой и высокий температурный режим в летнее время,  которые могут привести к гибели людей и нанести значительный материальный ущерб, нарушить условия жизнедеятельности  объекта.   Вблизи  администрации  радиационных объектов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Лист корректировки Паспорт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67"/>
        <w:gridCol w:w="321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орректиров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роспись, ФИО должностного лица, производившего корректировк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22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napToGrid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04-16T11:26:00Z</cp:lastPrinted>
  <dcterms:modified xsi:type="dcterms:W3CDTF">2014-07-23T11:20:00Z</dcterms:modified>
  <cp:revision>61</cp:revision>
  <dc:subject/>
  <dc:title/>
</cp:coreProperties>
</file>