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07г.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«Село Садовое» по следующей схем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Глава МО «Село Садовое», руководитель организ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хнов Андр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едущий специалист – Шаблина Натал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пециалист 1 категории по бух. уч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ндина Надежд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пециалист 2 категории по бух. уче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резепова Рита Хасья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А.С. 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И ДОЛЖНОСТНЫЕ ЛИЦ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СЕЛ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3333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МО «Село Садов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ухнов А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Глава МО «Село Садово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уководитель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Духнов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1257300"/>
                <wp:effectExtent l="5715" t="5080" r="698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6.2pt;width: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685800" cy="114300"/>
                <wp:effectExtent l="15240" t="698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pt;margin-top:6.2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800100" cy="114300"/>
                <wp:effectExtent l="5080" t="635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pt;margin-top:7.1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14300" cy="685800"/>
                <wp:effectExtent l="6985" t="5080" r="762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709930</wp:posOffset>
                </wp:positionV>
                <wp:extent cx="114300" cy="1257300"/>
                <wp:effectExtent l="5715" t="5080" r="698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55.9pt;width: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2080"/>
                          <a:chOff x="0" y="0"/>
                          <a:chExt cx="62859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ух.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резепова Р.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7pt" coordorigin="0,0" coordsize="9899,5940">
                <v:rect id="shape_0" stroked="f" o:allowincell="f" style="position:absolute;left:0;top:1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0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ух.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резепова Р.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аблина Н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Шаблина Н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8478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ух.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ндина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бух.учет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Бундин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1:00Z</dcterms:created>
  <dc:creator>Бухгалтерия</dc:creator>
  <dc:description/>
  <dc:language>en-US</dc:language>
  <cp:lastModifiedBy>User</cp:lastModifiedBy>
  <cp:lastPrinted>2009-03-26T14:01:00Z</cp:lastPrinted>
  <dcterms:modified xsi:type="dcterms:W3CDTF">2009-04-03T09:23:00Z</dcterms:modified>
  <cp:revision>6</cp:revision>
  <dc:subject/>
  <dc:title/>
</cp:coreProperties>
</file>