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хтубинского  района Астраха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4.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4-а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адресного хозяйства и в связи с вновь формирующимися земельными участками, руководствуясь Уставом МО «Село Садовое»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почтовые адреса вновь сформированным земельным участкам из земель населенного пункт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Садовое: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л.Набережная, 1 А;                            ул.Набережная, 225 А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 Б;                             ул.Набережная, 225 Б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7 А;                            ул.Набережная, 225 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7 Б;                             ул.Набережная, 225 Г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.Набережная, 7 В;                             ул.Набережная, 225 Д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250 А;                         ул.Набережная, 170 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48 В;                         ул.Набережная, 167 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14 А;                         ул.Набережная, 167 Б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18 В;                         ул.Набережная, 167 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93 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93 Б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                                         А.С.Духн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роизводственным вопросам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5:00Z</dcterms:created>
  <dc:creator>User</dc:creator>
  <dc:description/>
  <cp:keywords/>
  <dc:language>en-US</dc:language>
  <cp:lastModifiedBy>1</cp:lastModifiedBy>
  <cp:lastPrinted>2013-01-11T11:47:00Z</cp:lastPrinted>
  <dcterms:modified xsi:type="dcterms:W3CDTF">2017-01-31T08:01:00Z</dcterms:modified>
  <cp:revision>12</cp:revision>
  <dc:subject/>
  <dc:title>                                      Р А С П О Р Я Ж Е Н И Е</dc:title>
</cp:coreProperties>
</file>