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ЦИЯ 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СЕЛО САДОВО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1.02.2018г.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67" w:leader="none"/>
        </w:tabs>
        <w:ind w:left="510" w:right="58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внесении изменений в Порядок формиро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 и ведения планов-графиков закуп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для обеспечения муницип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ужд МО «Село Садовое», утверж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ением МО «Село Садов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9.12.2014 № 9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05.06.2015 № 554 «Об утверждении Требований к формированию, утверждению и ведению плана-графика закупок товаров, работ, услуг для обеспечения нужд субъекта РФ и муниципальных нужд, а также о требованиях к форме плана-графика закупок товаров, работ, услуг», Уставом</w:t>
      </w:r>
      <w:r>
        <w:rPr>
          <w:rFonts w:cs="Times New Roman" w:ascii="Times New Roman" w:hAnsi="Times New Roman"/>
          <w:bCs/>
          <w:iCs/>
        </w:rPr>
        <w:t xml:space="preserve"> муниципального образования «Село Садовое», администрация муниципального образования «Село Садов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и дополнения в Порядок формирования, утверждения и ведения планов-графиков закупок товаров, работ, услуг для обеспечения муниципальных нужд МО «Село Садовое», утвержденный постановлением МО «Село Садовое» от 29.12.2014  № 9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.п.1.1 п.1 «Общие положения» изложить в новой редакции: «Настоящий Порядок разработан в соответствии с 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05.06.2015 № 554 «Об утверждении Требований к формированию, утверждению и ведению плана-графика закупок товаров, работ, услуг для обеспечения нужд субъекта РФ и муниципальных нужд, а также о требованиях к форме плана-графика закупок товаров, работ, услуг» и определяет порядок формирования, утверждения и ведения планов-графиков закупок товаров, работ, услуг для обеспечения муниципальных нужд МО «Село Садов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 п.2  «Формирование и утверждение планов-графиков» изложить в новой редакции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юджетными учреждениями, созданными муниципальным образованием «Село Садовое»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в) муниципальными унитарными предприятиями, имущество которых принадлежит на праве собственности муниципальному образованию «Село Садовое», за исключением закупок, осуществляемых в соответствии с частями 2(1) и 6 статьи 15 Федерального закона, со дня утверждения плана финансово-хозяйственной деятельности унитарного предприятия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г) автономными учреждениями, созданными муниципальным образованием «Село Садовое»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д) бюджетными, автономными учреждениями, созданными муниципальным образованием «Село Садовое», муниципальными унитарными предприятиями, имущество которых принадлежит на праве МО «Село Садовое»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2.2. Планы-графики закупок формируются заказчиками, указанными в п. 2.1 настоящего Порядка, ежегодно на очередной финансовый год в соответствии с планом закупок в сроки, установленные  администрацией МО «Село Садовое», с учетом следующих положений: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а) заказчики, указанные в подпункте "а" п. 2.1 настоящего Порядка, - в сроки, установленные главными распорядителями средств местного бюджета, но не позднее сроков, установленных администрацией МО «Село Садовое»: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б) заказчики, указанные в подпункте "б" п. 2.1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МО «Село Садовое»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б(1)) заказчики, указанные в подпункте "б(1)" п. 2.1 настоящего Порядка: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уточняют при необходимости планы-графики закупок, после их уточнения и утверждения плана финансово-хозяйственной деятельности предприятия утверждают планы-графики закупок в срок, установленный п. 2.1 настоящего Порядка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в) заказчики, указанные в подпункте "в" п. 2.1 настоящего Порядка: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планы-графики закупок после внесения проекта  решения о бюджете на рассмотрение представительного органа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</w:rPr>
        <w:t>г) заказчики, указанные в подпункте "г" п. 2.1 настоящего Порядка: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autoSpaceDE w:val="tru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3. п.3 «Ведение планов – графиков» дополнить п.п. 3.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Требования к форме </w:t>
      </w:r>
      <w:r>
        <w:rPr>
          <w:rFonts w:cs="Times New Roman" w:ascii="Times New Roman" w:hAnsi="Times New Roman"/>
        </w:rPr>
        <w:t>планов-графиков и порядок их размещения в единой информационной системе устанавливаются Постановлением Правительства Российской Федерации от 06.06.2015 № 554 (с изменениями от 25.01.2017 № 7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874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 Настоящее постановление р</w:t>
      </w:r>
      <w:r>
        <w:rPr>
          <w:rFonts w:cs="Times New Roman" w:ascii="Times New Roman" w:hAnsi="Times New Roman"/>
          <w:color w:val="000000"/>
        </w:rPr>
        <w:t>азместить на официальном сайте МО «Село Садовое».</w:t>
      </w:r>
    </w:p>
    <w:p>
      <w:pPr>
        <w:pStyle w:val="11"/>
        <w:tabs>
          <w:tab w:val="clear" w:pos="708"/>
          <w:tab w:val="left" w:pos="874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лава муниципального образования                                            А.С.Духн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6:00Z</dcterms:created>
  <dc:creator>александра</dc:creator>
  <dc:description/>
  <cp:keywords/>
  <dc:language>en-US</dc:language>
  <cp:lastModifiedBy>1</cp:lastModifiedBy>
  <cp:lastPrinted>2018-02-01T14:30:00Z</cp:lastPrinted>
  <dcterms:modified xsi:type="dcterms:W3CDTF">2018-02-01T10:30:00Z</dcterms:modified>
  <cp:revision>20</cp:revision>
  <dc:subject/>
  <dc:title/>
</cp:coreProperties>
</file>