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 муниципального образования «Село Садовое»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хтубинского района Астраханской област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2.03.2012г                                                                                                № 4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рганизация работы по защите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 обеспечению пожарной безопасности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жилого сектора и территории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Село Садовое» в 2012 году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tLeast" w:line="100" w:before="102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ёй 16 Федерального закона от 06.10.2003 № 131-ФЗ «Об общих принципах организации местного самоуправления в Российской Федерации», во исполнение Закона Российской Федерации от 21.12.1994 № 69-ФЗ «О пожарной безопасности», администрация МО «Село Садовое»</w:t>
      </w:r>
    </w:p>
    <w:p>
      <w:pPr>
        <w:pStyle w:val="Normal"/>
        <w:spacing w:lineRule="atLeast" w:line="100" w:before="102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яет: </w:t>
      </w:r>
    </w:p>
    <w:p>
      <w:pPr>
        <w:pStyle w:val="Normal"/>
        <w:spacing w:lineRule="atLeast" w:line="100" w:before="100" w:after="202"/>
        <w:ind w:left="9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. Утвердить план мероприятий по организации работы по защите и обеспечению пожарной безопасности жилого сектора и территории муниципального образования «Село Садовое» в пожароопасный период 2012 года (приложение № 1);</w:t>
      </w:r>
    </w:p>
    <w:p>
      <w:pPr>
        <w:pStyle w:val="Normal"/>
        <w:spacing w:lineRule="atLeast" w:line="100" w:before="100" w:after="202"/>
        <w:ind w:left="15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2. Утвердить перечень первичных средств пожаротушения и противопожарного инвентаря для помещений и строений, находящихся в собственности (пользовании) граждан (приложение № 2);</w:t>
      </w:r>
    </w:p>
    <w:p>
      <w:pPr>
        <w:pStyle w:val="Normal"/>
        <w:spacing w:before="100" w:after="2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Шаблиной Н.Ю.., главному специалисту  администрации МО «Село Садовое», ознакомить руководителей организаций, учреждений, независимо от форм собственности, ПСО с. Садовое с данным постановлением. </w:t>
      </w:r>
    </w:p>
    <w:p>
      <w:pPr>
        <w:pStyle w:val="Normal"/>
        <w:spacing w:before="100" w:after="202"/>
        <w:ind w:left="6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редупредить руководителей  организаций, учреждений, независимо от форм собственности, граждан с. Садовое об их персональной ответственности за подготовку в части пожарной безопасности. </w:t>
      </w:r>
    </w:p>
    <w:p>
      <w:pPr>
        <w:pStyle w:val="Normal"/>
        <w:spacing w:before="100" w:after="2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pacing w:before="100" w:after="2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before="100" w:after="240"/>
        <w:ind w:left="0" w:right="0"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0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: ___________________ Духнов А.С.</w:t>
      </w:r>
      <w:r>
        <w:br w:type="page"/>
      </w:r>
    </w:p>
    <w:p>
      <w:pPr>
        <w:pStyle w:val="Normal"/>
        <w:spacing w:lineRule="atLeast" w:line="100" w:before="0" w:after="0"/>
        <w:ind w:left="5664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tLeast" w:line="100" w:before="0" w:after="0"/>
        <w:ind w:left="5664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100" w:before="0" w:after="0"/>
        <w:ind w:left="5664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 «Село Садовое»</w:t>
      </w:r>
    </w:p>
    <w:p>
      <w:pPr>
        <w:pStyle w:val="Normal"/>
        <w:ind w:left="5664" w:righ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12.03.2012  № 4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лан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ероприятий по организации работы по защите и обеспечению пожарной безопасности жилого сектора и территории муниципального образования «Село Садовое» в пожароопасный период 2012 года</w:t>
      </w:r>
    </w:p>
    <w:p>
      <w:pPr>
        <w:pStyle w:val="Normal"/>
        <w:spacing w:before="100" w:after="202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2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"/>
        <w:gridCol w:w="5297"/>
        <w:gridCol w:w="1590"/>
        <w:gridCol w:w="1785"/>
      </w:tblGrid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712" w:hRule="atLeast"/>
        </w:trPr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00" w:after="20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вести заседание администрации МО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Садов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» с участием руководителей учреждений, ПСО с. Садовое, добровольной пожарной дружины по подготовке к весенне-летнему пожароопасному периоду, повышению противопожарной устойчивости муниципального образования, учреждений и организации тушения возможных пожаров, возгораний мусора, сухой травы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«Село Садовое»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00" w:after="20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овать и провести проверку готовности противопожарных формирований к пожароопасному период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«Село Садовое»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00" w:after="20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извести очистку подведомственных территорий от сгораемого мусора, отходов, иных пожароопасных веществ и материало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«Село Садовое»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00" w:after="20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овать профилактическую и агитационно-разъяснительную работу среди населения по вопросам соблюдения правил пожарной безопасности в пожароопасный период и информирование населения о складывающейся обстановке с пожарами, действиям при угрозе и возникновения чрезвычайных ситуаций, связанных с природными пожарам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пожароопасного период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О с.Садовое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00" w:after="20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ить опашку населенного пункта и объектов экономики, расположенных на территории муниципального образования, а также в непосредственной близости от лесных мас-сивов, и организовать ее регулярное обновление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«Село Садовое»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00" w:after="20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беспечить строгий контроль за проведением сельскохозяйственных палов с целью недопущения возникновения пожаров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пожароопасного период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«Село Садовое»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00" w:after="20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овать постоянный мониторинг за возникновением и развитием пожарной обстановки на территории муниципального образова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пожароопасного период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«Село Садовое»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20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ивести в исправное состояние источники противопожарного водоснабжения,   указатели и подъездные пути к водоисточникам.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«Село Садовое»</w:t>
            </w:r>
          </w:p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О с.Садовое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00" w:after="20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усмотреть устройство защитных противопожарных полос, удаление в летний период сухой растительности, исключающих возможность возникновения пожаров, переброса огня при природных пожарах на здания и сооруж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противопожарного период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«Село Садовое»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00" w:after="20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 наступлением сухой и ветреной погоды запретить на территории муниципального образования разведение костров, пользование открытым огнем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.10 2012г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«Село Садовое»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00" w:after="20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вести разъяснительную работу с населением, рабочими и служащими о соблюдении правил противопожарной безопасности, в т.ч. при посещении лесопарковых зон. Обратить внимание на своевременные скосы сухостоя, санитарную уборку прилегающих территорий, соблюдение правил складирования строительных материалов, а также на своевременное информирование о возгорани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«Село Садовое»</w:t>
            </w:r>
          </w:p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О с. Садовое</w:t>
            </w:r>
          </w:p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00" w:after="20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ределить места и организовать скашивание вблизи населенного пункта тростниковых зарослей камыша  до весеннего половодья и усиления ветро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«Село Садовое»</w:t>
            </w:r>
          </w:p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О с. Садовое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00" w:after="20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ить постоянный контроль за хранением сена в с.Садовое  в соответствии с Правилами Пожарной безопасности (не менее 50 м до зданий и сооружений, 20 м до дорог, 15 м до линий электропередач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пожароопасного период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«Село Садовое»</w:t>
            </w:r>
          </w:p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О с. Садовое</w:t>
            </w:r>
          </w:p>
        </w:tc>
      </w:tr>
    </w:tbl>
    <w:p>
      <w:pPr>
        <w:pStyle w:val="Normal"/>
        <w:spacing w:before="100" w:after="202"/>
        <w:rPr/>
      </w:pPr>
      <w:r>
        <w:rPr/>
      </w:r>
    </w:p>
    <w:p>
      <w:pPr>
        <w:pStyle w:val="Normal"/>
        <w:spacing w:before="100" w:after="20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2 </w:t>
      </w:r>
    </w:p>
    <w:p>
      <w:pPr>
        <w:pStyle w:val="Normal"/>
        <w:spacing w:lineRule="atLeast" w:line="100" w:before="0" w:after="0"/>
        <w:ind w:left="5664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5664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 «Село Садовое»</w:t>
      </w:r>
    </w:p>
    <w:p>
      <w:pPr>
        <w:pStyle w:val="Normal"/>
        <w:spacing w:lineRule="atLeast" w:line="100" w:before="0" w:after="0"/>
        <w:ind w:left="5664" w:righ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12.03.2012 № 4</w:t>
      </w:r>
    </w:p>
    <w:p>
      <w:pPr>
        <w:pStyle w:val="Normal"/>
        <w:spacing w:lineRule="atLeast" w:line="100" w:before="0" w:after="0"/>
        <w:ind w:left="5664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5664" w:right="0" w:hanging="0"/>
        <w:rPr/>
      </w:pPr>
      <w:r>
        <w:rPr/>
      </w:r>
    </w:p>
    <w:p>
      <w:pPr>
        <w:pStyle w:val="Normal"/>
        <w:spacing w:lineRule="atLeast" w:line="200" w:before="0" w:after="0"/>
        <w:ind w:left="-14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первичных средств пожаротушения и противопожарного инвентаря для помещений и строений, находящихся в собственности (пользовании) граждан </w:t>
      </w:r>
    </w:p>
    <w:p>
      <w:pPr>
        <w:pStyle w:val="Normal"/>
        <w:spacing w:lineRule="atLeast" w:line="200" w:before="0" w:after="0"/>
        <w:ind w:left="-14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left="-14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914"/>
        <w:gridCol w:w="4117"/>
        <w:gridCol w:w="1065"/>
        <w:gridCol w:w="1800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мещения, строения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редств пожаротушения, противопожарного инвентаря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жилые дома, садовые (дачные ) домики</w:t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, емкостью не менее 2-х литров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ет и несет ответственность за содержание собственник (пользователь)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к с песком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металлическое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р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совкова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штыкова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0"/>
        <w:ind w:left="-14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00" w:after="200"/>
        <w:ind w:left="-43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НО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02:00Z</dcterms:created>
  <dc:creator>1</dc:creator>
  <dc:description/>
  <dc:language>en-US</dc:language>
  <cp:lastModifiedBy>1</cp:lastModifiedBy>
  <cp:lastPrinted>2012-04-09T09:09:00Z</cp:lastPrinted>
  <dcterms:modified xsi:type="dcterms:W3CDTF">2012-03-19T07:06:00Z</dcterms:modified>
  <cp:revision>3</cp:revision>
  <dc:subject/>
  <dc:title/>
</cp:coreProperties>
</file>