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«СЕЛО САДОВОЕ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АХТУБИН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11г.</w:t>
        <w:tab/>
        <w:tab/>
        <w:tab/>
        <w:tab/>
        <w:tab/>
        <w:tab/>
        <w:tab/>
        <w:t xml:space="preserve">                         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Село Садовое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Село Садовое»  от 25.03.2010 № 3 «О порядке разработки и утверждения административных регламентов предоставления муниципальных  услуг» администрация муниципального образования «Село Садов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муниципального образования «Село Садовое»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административный регламент на официальном сайте муниципального образования «Село Садовое» </w:t>
      </w:r>
      <w:hyperlink r:id="rId2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Style w:val="Style1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astrob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ло Садовое»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.01.2011г.  № 4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администрации муниципального образования «Село Садовое» по предоставлению муниципальной 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Село Садовое» по предоставлению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2. Административный регламент администрации муниципального образования «Село Садовое» по предоставлению муниципальной услуги (далее – административный регламент) размещен на официальном сайте муниципального образования «Село Садовое»                  </w:t>
      </w:r>
      <w:hyperlink r:id="rId4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Style w:val="Style16"/>
          <w:sz w:val="28"/>
        </w:rPr>
        <w:t xml:space="preserve"> </w:t>
      </w:r>
      <w:r>
        <w:rPr>
          <w:sz w:val="28"/>
          <w:szCs w:val="28"/>
        </w:rPr>
        <w:t xml:space="preserve">(далее – официальный сайт), в государственных информационных системах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Село Садовое» (далее -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Село Садово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ело Садовое» от 25.03.2010 № 3 «О порядке разработки и утверждения административных регламентов предоставления муниципальных 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11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– 1 д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и выдача выписки из реестра– 10 дн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выписки из реестра не должно превышать 15 минут.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я, контактных телефонах  и графике рабо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: Астраханская область, Ахтубинский район, с.Садовое, ул.Набережная, 1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4165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График работы администрации: понедельник - пятница с 08.00 до 16.00,  перерыв на обед с 12.00 до 13.00, выходные дни -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рием граждан главой администрации - среда  с 08:00 до 12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телефон, факс 8 (85140) 40-2-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Адрес официального сайта в сети Интернет: </w:t>
      </w:r>
      <w:hyperlink r:id="rId7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 телефонах администр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у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консуль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</w:t>
      </w:r>
      <w:hyperlink r:id="rId8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sz w:val="28"/>
          <w:szCs w:val="28"/>
        </w:rPr>
        <w:t xml:space="preserve">, на региональном портале </w:t>
      </w:r>
      <w:hyperlink r:id="rId9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администрации, адрес официального сайта в сети Интернет: </w:t>
      </w:r>
      <w:hyperlink r:id="rId11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регионального портал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сети Интернет: </w:t>
      </w:r>
      <w:hyperlink r:id="rId16">
        <w:r>
          <w:rPr>
            <w:rStyle w:val="InternetLink"/>
            <w:sz w:val="28"/>
          </w:rPr>
          <w:t>http://mo.astrobl.ru/</w:t>
        </w:r>
        <w:r>
          <w:rPr>
            <w:rStyle w:val="InternetLink"/>
            <w:sz w:val="28"/>
            <w:lang w:val="en-US"/>
          </w:rPr>
          <w:t>selosadovoe</w:t>
        </w:r>
        <w:r>
          <w:rPr>
            <w:rStyle w:val="InternetLink"/>
            <w:sz w:val="28"/>
          </w:rPr>
          <w:t>/us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 заявление заполняется в электронном виде, согласно представленной на региональном портале 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электронном виде через региональный портал 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6.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административного регла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и регистрация  заявления – не более 1 д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е и выдача выписки из реестра – не более 10 дней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ем и регистрация  заявл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б его принят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 в журнале рег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печатывает поступившее заявлени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его  получения в журнале рег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дтверждение об его получен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регистрированное заявление на визирование главе 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и выдача выписки из реестр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визирование главе администраци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выписку из реестра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Ахтубинский район, с.Садовое, ул.Набережная, 174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/факсу:8 (85140)40-2-7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dov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Личный прием заявителей проводится по средам  с 08:00 до 12:00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headerReference w:type="default" r:id="rId26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577465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59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Главе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«___________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87pt;mso-wrap-distance-left:9pt;mso-wrap-distance-right:0pt;mso-wrap-distance-top:0pt;mso-wrap-distance-bottom:0pt;margin-top:10.9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59"/>
                      </w:tblGrid>
                      <w:tr>
                        <w:trPr/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Главе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«___________ 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представителя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аспорт № ____________________ выдан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представитель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сновании ________________________________________________________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муниципальной собственности муниципального образования «___________» и предназначенных для сдачи в аренду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83" w:firstLine="708"/>
        <w:jc w:val="both"/>
        <w:rPr/>
      </w:pPr>
      <w:r>
        <w:rPr/>
        <w:t>Информацию прошу предоставить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 ____________________________________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/>
        <w:t>при личном обращении в администрацию муниципального образования «___________ »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539"/>
        <w:rPr/>
      </w:pPr>
      <w:r>
        <w:rPr>
          <w:sz w:val="24"/>
        </w:rPr>
        <w:t>О готовности ответа на заявление о предоставлении информаци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>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t>Блок - схема</w:t>
      </w:r>
      <w:r>
        <w:rPr/>
        <w:t xml:space="preserve">  </w:t>
      </w:r>
      <w:r>
        <w:rPr>
          <w:sz w:val="28"/>
          <w:szCs w:val="28"/>
        </w:rPr>
        <w:t>осуществления административных процедур при предоставлении муниципальной услуги</w:t>
      </w:r>
      <w:r>
        <w:rPr/>
        <w:t xml:space="preserve">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822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85pt" to="225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6888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4.4pt" to="225pt,2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05255</wp:posOffset>
                </wp:positionV>
                <wp:extent cx="0" cy="4813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0.65pt" to="225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531870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8.1pt" to="225pt,3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5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053080</wp:posOffset>
                </wp:positionV>
                <wp:extent cx="5495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4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875155</wp:posOffset>
                </wp:positionV>
                <wp:extent cx="54952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4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32180</wp:posOffset>
                </wp:positionV>
                <wp:extent cx="5495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4116070</wp:posOffset>
                </wp:positionV>
                <wp:extent cx="5495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выписки из реестра –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2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выписки из реестра –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недвижимого имущества, находящегося в муниципальной собственности муниципального образования «___________ »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___________» сообщает, что объект недвижимости 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, адрес (местоположение)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характеристики: площадь, протяженность, этажность и т.д.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несения в Реестр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ивного управления или о нахождении в муниципальной казне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_____ »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расная строка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sadovoe/us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mo.astrobl.ru/selosadovoe/user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mo.astrobl.ru/selosadovoe/user" TargetMode="External"/><Relationship Id="rId8" Type="http://schemas.openxmlformats.org/officeDocument/2006/relationships/hyperlink" Target="http://mo.astrobl.ru/selosadovoe/user" TargetMode="External"/><Relationship Id="rId9" Type="http://schemas.openxmlformats.org/officeDocument/2006/relationships/hyperlink" Target="http://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mo.astrobl.ru/selosadovoe/user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mo.astrobl.ru/selosadovoe/user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gosuslugi.astr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astr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service.astrobl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0:00Z</dcterms:created>
  <dc:creator>USER</dc:creator>
  <dc:description/>
  <cp:keywords/>
  <dc:language>en-US</dc:language>
  <cp:lastModifiedBy>Храмов Сергей</cp:lastModifiedBy>
  <cp:lastPrinted>2011-01-17T11:52:00Z</cp:lastPrinted>
  <dcterms:modified xsi:type="dcterms:W3CDTF">2011-01-17T08:53:00Z</dcterms:modified>
  <cp:revision>15</cp:revision>
  <dc:subject/>
  <dc:title/>
</cp:coreProperties>
</file>