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                                                                             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(уточнить) почтовый адрес домовладению с кадастровым номером 30:01:120101:985, площадью 32,1 кв.м, расположенному на земельном участке с кадастровым номером 30:01:120101:895, находящемуся по адресу: Астраханская область, Ахтубинский район, с.Садовое, ул.Набережная, 238 «В» адрес: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16515 Астраханская область, Ахтубинский район, с.Садовое, ул.Набережная, 238 «В», дом № 4.    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1-18T11:10:00Z</cp:lastPrinted>
  <dcterms:modified xsi:type="dcterms:W3CDTF">2017-01-23T07:14:00Z</dcterms:modified>
  <cp:revision>71</cp:revision>
  <dc:subject/>
  <dc:title>РАСПОРЯЖЕНИЕ</dc:title>
</cp:coreProperties>
</file>