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дминистрация муниципального образования «Село Садовое»</w:t>
      </w:r>
    </w:p>
    <w:p>
      <w:pPr>
        <w:pStyle w:val="Normal"/>
        <w:autoSpaceDE w:val="false"/>
        <w:spacing w:lineRule="exact" w:line="278"/>
        <w:ind w:right="-567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хтубинского района Астраханской области</w:t>
      </w:r>
    </w:p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134" w:after="0"/>
        <w:jc w:val="center"/>
        <w:rPr>
          <w:rFonts w:eastAsia="Times New Roman"/>
          <w:bCs/>
          <w:spacing w:val="70"/>
          <w:sz w:val="28"/>
          <w:szCs w:val="28"/>
          <w:lang w:eastAsia="ru-RU"/>
        </w:rPr>
      </w:pPr>
      <w:r>
        <w:rPr>
          <w:rFonts w:eastAsia="Times New Roman"/>
          <w:bCs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7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pacing w:val="70"/>
          <w:sz w:val="28"/>
          <w:szCs w:val="28"/>
          <w:lang w:eastAsia="ru-RU"/>
        </w:rPr>
      </w:pPr>
      <w:r>
        <w:rPr>
          <w:rFonts w:eastAsia="Times New Roman"/>
          <w:b/>
          <w:bCs/>
          <w:spacing w:val="7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9г.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  <w:r>
        <w:rPr>
          <w:bCs/>
          <w:sz w:val="28"/>
          <w:szCs w:val="28"/>
        </w:rPr>
        <w:t xml:space="preserve">в Поряд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восстановительной стоимости зеле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аждений на территории МО «Село Садовое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 «Село Садовое» от 01.08.2015г. № 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вязи с изменениями в законодательстве Российской Федерации, администрация муниципального образования «Село Садово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орядок определения восстановительной стоимости зеленых насаждений на территории муниципального образования «Село Садовое», утвержденное постановлением администрации МО «Село Садовое» от 01.08.2015г. № 68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 Пункт 1 Порядк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Снос зеленых насаждений, расположенных на земельных участках, принадлежащих физическим, юридическим лицам на праве собственности, осуществляется собственниками земельных участков по своему усмотрению, без оплаты восстановительной стоимости»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 муниципального  образования                             А.С.Дух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cp:lastPrinted>2019-05-23T09:00:00Z</cp:lastPrinted>
  <dcterms:modified xsi:type="dcterms:W3CDTF">2019-05-23T05:00:00Z</dcterms:modified>
  <cp:revision>28</cp:revision>
  <dc:subject/>
  <dc:title/>
</cp:coreProperties>
</file>