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ы администрации муниципального образования «Село Садов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1» июля 2008г.</w:t>
        <w:tab/>
        <w:tab/>
        <w:t xml:space="preserve">            </w:t>
        <w:tab/>
        <w:tab/>
        <w:tab/>
        <w:t xml:space="preserve">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, а так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ия граждан в обеспечении перв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жарной безопасности в иных форм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Село Садовое</w:t>
      </w:r>
      <w:r>
        <w:rPr>
          <w:b/>
        </w:rPr>
        <w:t>»</w:t>
      </w:r>
    </w:p>
    <w:p>
      <w:pPr>
        <w:pStyle w:val="Normal"/>
        <w:ind w:right="81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 удаленностью МО «Село Садовое» от мест расположения подразделений государственной противопожарной службы и в целях   проведения эффективной работы по предупреждению и тушению пожаров на  объектах, расположенных на территории МО, сокращения времени реагирования на возникающие пожары,  реализации положений Федерального закона РФ от 18.10.2007  № 230-ФЗ «О внесении изменений в отдельные законодательные акты РФ в связи с совершенствованием разграничения полномочий», а также на основании статьи 13 Федерального закона от 21.12.1994 №69-ФЗ «О пожарной безопасности», закона Астраханской области от 09.10.2007 №63/2007-03 «О пожарной безопасности в Астраханской области» и с учетом требований Положения «О создании подразделений добровольной пожарной охраны в Российской Федерации», утвержденного приказом МВД России от 02.04.2001  № 3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«Положение о подразделении добровольной пожарной охраны МО  «Село Садовое»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ть подразделение добровольной пожарной охраны (ДПО)  из числа   жителей поселения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регистрацию добровольных пожарных согласно Положению «О создании подразделений добровольной пожарной охраны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оведение первоначальной подготовки добровольных пожарных  с привлечением специалистов УГОЧС по Ахтубинскому  району. Последующую подготовку добровольных пожарных осуществлять в подразделении добровольной пожарной охране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едоставить подразделению ДПО помещение, необходимое для осуществления его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чальником подразделения ДПО назначить ст. водителя Шаблина П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Разработать программу подготовки добровольных пожарных и утвердить ее у начальника управления по делам ГО и ЧС по Ахтубинскому рай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рганизовать ведение «Реестра добровольных пожарных», копию направлять в УГОЧС по Ахтубинскому району ежегодно к 1 дека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претить использовать пожарную технику и пожарно-техническое вооружение на нужды, не связанные с тушением пожара или проведением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личный состав ДПО необходимым обмундированием и снаря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Обеспечить помещение, отведенное для дислокации подразделения ДПО, телефонной связью, а пожарную технику радиосвяз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 «Село Садовое»</w:t>
        <w:tab/>
        <w:t xml:space="preserve">                                              Духнов А.С.</w:t>
        <w:tab/>
        <w:tab/>
        <w:tab/>
        <w:tab/>
        <w:tab/>
        <w:t xml:space="preserve">  </w:t>
      </w:r>
    </w:p>
    <w:p>
      <w:pPr>
        <w:pStyle w:val="Normal"/>
        <w:ind w:firstLine="1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16:00Z</dcterms:created>
  <dc:creator>Dron</dc:creator>
  <dc:description/>
  <cp:keywords/>
  <dc:language>en-US</dc:language>
  <cp:lastModifiedBy>1</cp:lastModifiedBy>
  <cp:lastPrinted>2008-07-07T19:50:00Z</cp:lastPrinted>
  <dcterms:modified xsi:type="dcterms:W3CDTF">2017-06-28T05:54:00Z</dcterms:modified>
  <cp:revision>37</cp:revision>
  <dc:subject/>
  <dc:title>РОССИЙСКАЯ ФЕДЕРАЦИЯ</dc:title>
</cp:coreProperties>
</file>