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№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41 «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</w:t>
      </w:r>
      <w:r>
        <w:rPr/>
        <w:t>Рассмотрев заявление (вх. № 1585 М  от 24.04.2014)  и приложенные  к нему документы гражданина  РФ Бендарского Дениса Александровича, за которого по доверенности № 2-1748  от 02.09.2014, удостоверенной нотариусом нотариального округа города Радужный, Романовой Натальей Вячеслав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1149 кв. м.,  по адресу: Астраханская область, Ахтубинский район, село Садовое, улица Набережная, 241 «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ндарскому Д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15:00Z</cp:lastPrinted>
  <dcterms:modified xsi:type="dcterms:W3CDTF">2015-05-15T05:15:00Z</dcterms:modified>
  <cp:revision>39</cp:revision>
  <dc:subject/>
  <dc:title>РАСПОРЯЖЕНИЕ</dc:title>
</cp:coreProperties>
</file>