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САДОВ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АХТУ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г.                                                                                                           №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дов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ищно - коммун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селению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Село Садовое» от  16.04.2013 № 19 «О Порядке разработки и утверждения административных регламентов предоставления муниципальных услуг», Уставом муниципального образования «Село Садовое», администрация муниципального образования «Село Садов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муниципального образования «Село Садовое» от 05.07.2013 № 26 «Об административном регламенте администрации муниципального образования «Село Садовое» по предоставлению муниципальной услуги «Предоставление информации о порядке предоставления жилищно-коммунальных услуг населению»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стить утвержденный регламент на официальном сайте муниципального образования «Село Садовое»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 xml:space="preserve">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«Село Садовое»                                                            А.С.Дух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Садов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г.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Село Садовое» по предоставлению         муниципальной услуги «Предоставление информации о поряд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Административный регламент администрации «Село Садовое» по предоставлению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 на официальном сайте муниципального образования «Село Садовое»: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 xml:space="preserve">/,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astr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), расположенных в информационно-телекоммуникационной сети «Интернет» (далее – сеть «Интернет»), а также на информационных стендах, размещенных  в помещении  администрации «Село Садовое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«Предоставление информации о порядке предоставления жилищно-коммунальных услуг населению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6515, Астраханская область, Ахтубинский район, с.Садовое, ул.Набережная, д.1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ёмной администрации: (85140) 4-02-75; факс (85140) 4-02-7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dov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в сети «Интерн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 понедельник - пятница с 08:00 до 16:00, перерыв - с 12:00 до 13:00, выходные -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онального портала: http://www.gosuslugi.astrob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информации о порядке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утем публичного информирования -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Жилищным кодексом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; 2012 № 10, ст. 1163; № 14, ст. 1552; №24, ст. 3072</w:t>
      </w:r>
      <w:r>
        <w:rPr>
          <w:rFonts w:cs="Times New Roman" w:ascii="Times New Roman" w:hAnsi="Times New Roman"/>
          <w:sz w:val="24"/>
          <w:szCs w:val="24"/>
        </w:rPr>
        <w:t xml:space="preserve"> №26, ст. 3446, № 27, ст. 3587, № </w:t>
      </w:r>
      <w:r>
        <w:rPr>
          <w:rFonts w:cs="Times New Roman" w:ascii="Times New Roman" w:hAnsi="Times New Roman"/>
          <w:sz w:val="24"/>
          <w:szCs w:val="24"/>
          <w:lang w:eastAsia="ru-RU"/>
        </w:rPr>
        <w:t>31, ст. 4322; № 53 (ч. 1), ст. 7596; 2013, №14, ст. 1646; № 27, ст. 347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2.2004 №210-ФЗ «Об основах регулирования тарифов организаций коммунального комплекса» (Собрание законодательства Российской Федерации, 2005, №1, ст. 36; №52 (ч.1), ст.5597; 2007 №1 (ч.1), ст. 21 № 43, ст. 5084; 2008, №30 (ч.2), ст.3616; №52 (ч.1), ст. 6236; 2009, №48 ст. 5711; №52 (ч.1), ст. 6450; 2010, №27, ст. 3436; № 31, ст. 4206; 2011, № 30 (ч. 1), ст. 4590; ст. 4596; № 50, ст. 7359; 2012, № 26, ст. 3437, ст. 3446; № 53 (ч. 1), ст. 7614, ст. 7616, ст. 7643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1, № 22, ст. 3168; 2013, № 21, ст. 2648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, № 22, ст. 3168;  2013, № 21, ст. 2648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5.2006 №306 «Об утверждении Правил  установления и определения нормативов потребления коммунальных услуг» (Собрание законодательства Российской Федерации 2006, № 22, ст. 2338; 2011, № 22, ст. 3168; 2012, № 15, ст. 1783; 2013, № 16, ст. 1972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;  2011, № 22, ст. 3168; 2012, № 27, ст. 3745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6 мая 2011 № 354 «О предоставлении коммунальных услуг собственникам и пользователям помещений в многоквартирных домах и жилых домов» (Собрание законодательства Российской Федерации, 2011, № 22 ст. 3168; 2012, № 23, ст. 3008; №36, ст. 4908;  2013, № 16, ст. 1972; № 21, ст. 2648; № 31, ст. 4216 2013, № 39, ст. 497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Село Садовое» (Справка об обнародовании Устава МО «Село Садовое» № 53 от 17.03.2014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«Село Садовое» № 19 от 16.04.2013г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 xml:space="preserve"> 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утем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ответа, осуществляет подготовку проекта письм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его информацию о порядке предоставления жилищно-коммунальных услуг населению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 порядке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дписание главой администрации письма, содержащего информацию о порядке предоставления жилищно-коммунальных услуг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исьмо, содержащее информацию о порядке предоставления жилищно-коммунальных услуг населению, в  журнале регистрации исходящих докум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, либо по почте по адресу, указанному в заявлении, либо в электронной форме.</w:t>
      </w:r>
    </w:p>
    <w:p>
      <w:pPr>
        <w:pStyle w:val="Lst"/>
        <w:spacing w:lineRule="auto" w:line="240"/>
        <w:ind w:firstLine="709"/>
        <w:rPr/>
      </w:pPr>
      <w:r>
        <w:rPr>
          <w:sz w:val="24"/>
          <w:szCs w:val="24"/>
        </w:rPr>
        <w:t xml:space="preserve">В случае, если по выбору заявителя письменный ответ на заявление </w:t>
      </w:r>
      <w:r>
        <w:rPr>
          <w:color w:val="000000"/>
          <w:sz w:val="24"/>
          <w:szCs w:val="24"/>
        </w:rPr>
        <w:t>выдается заявителю в электронной форме, то</w:t>
      </w:r>
      <w:r>
        <w:rPr/>
        <w:t xml:space="preserve"> </w:t>
      </w:r>
      <w:r>
        <w:rPr>
          <w:color w:val="000000"/>
          <w:sz w:val="24"/>
          <w:szCs w:val="24"/>
        </w:rPr>
        <w:t>письмо, содержащее информацию о порядке предоставления жилищно-коммунальных услуг населению,</w:t>
      </w:r>
      <w:r>
        <w:rPr>
          <w:sz w:val="24"/>
          <w:szCs w:val="24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color w:val="000000"/>
          <w:sz w:val="24"/>
          <w:szCs w:val="24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(направление) заявителю письма, содержащего информацию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ой услуги путем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анной административной процедуры включает в себя размещение информации и обновление информационных материалов о порядке предоставления жилищно-коммунальных услуг населению на территории муниципального образования в средствах массовой информации, на официальном сайте муниципального образования «Село Садовое», на информационных стендах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щение и обновление информационных материалов о порядке предоставления жилищно-коммунальных услуг населению на территории муниципального образования осуществляется постоянно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, размещенной в сети Интернет на официальном сайте муниципального образования «Село Садовое» предоставляется со дня опубликования данной информ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Село Садово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515, Астраханская область, Ахтубинский район, с.Садовое, ул. Набережная, 1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администрации:</w:t>
      </w:r>
      <w:r>
        <w:rPr>
          <w:rFonts w:cs="Times New Roman" w:ascii="Times New Roman" w:hAnsi="Times New Roman"/>
          <w:kern w:val="2"/>
          <w:sz w:val="24"/>
          <w:szCs w:val="24"/>
        </w:rPr>
        <w:t>8(85140) 4-02-75</w:t>
      </w:r>
      <w:r>
        <w:rPr>
          <w:rFonts w:cs="Times New Roman" w:ascii="Times New Roman" w:hAnsi="Times New Roman"/>
          <w:sz w:val="24"/>
          <w:szCs w:val="24"/>
        </w:rPr>
        <w:t>; Факс администрации 8(85140) 4-02-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 - приемной на официальном сайте администрации: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я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19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адовое» предоставления муниципальной 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х услуг населению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75565</wp:posOffset>
                </wp:positionV>
                <wp:extent cx="76835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85pt;mso-wrap-distance-left:9.05pt;mso-wrap-distance-right:9.05pt;mso-wrap-distance-top:0pt;mso-wrap-distance-bottom:0pt;margin-top:5.9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142875</wp:posOffset>
                </wp:positionV>
                <wp:extent cx="66421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42875</wp:posOffset>
                </wp:positionV>
                <wp:extent cx="915035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-15875</wp:posOffset>
                </wp:positionV>
                <wp:extent cx="3219450" cy="783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7pt;mso-wrap-distance-left:9pt;mso-wrap-distance-right:9pt;mso-wrap-distance-top:0pt;mso-wrap-distance-bottom:0pt;margin-top:-1.2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69.15pt;margin-top:45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75pt;margin-top:45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-3175</wp:posOffset>
                </wp:positionV>
                <wp:extent cx="2658110" cy="2259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муниципальной услуги  путем публичного информирования посредством размещения  информации и обновления информационных материалов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о Садовое»,  в средствах массовой информации,  на официальном сайте муниципального образования «Село Садовое», на информационных стендах - постоя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177.95pt;mso-wrap-distance-left:9.05pt;mso-wrap-distance-right:9.05pt;mso-wrap-distance-top:0pt;mso-wrap-distance-bottom:0pt;margin-top:-0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е муниципальной услуги  путем публичного информирования посредством размещения  информации и обновления информационных материалов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</w:t>
                      </w:r>
                      <w:r>
                        <w:rPr/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о Садовое»,  в средствах массовой информации,  на официальном сайте муниципального образования «Село Садовое», на информационных стендах - постоя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579120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1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08025</wp:posOffset>
                </wp:positionH>
                <wp:positionV relativeFrom="paragraph">
                  <wp:posOffset>579120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7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0950</wp:posOffset>
                </wp:positionH>
                <wp:positionV relativeFrom="paragraph">
                  <wp:posOffset>41910</wp:posOffset>
                </wp:positionV>
                <wp:extent cx="169418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8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.65pt;mso-wrap-distance-left:9pt;mso-wrap-distance-right:9pt;mso-wrap-distance-top:0pt;mso-wrap-distance-bottom:0pt;margin-top:3.3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8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50165</wp:posOffset>
                </wp:positionV>
                <wp:extent cx="158242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ем, регистрация заявления о  предоставлении 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.65pt;mso-wrap-distance-left:9pt;mso-wrap-distance-right:9pt;mso-wrap-distance-top:0pt;mso-wrap-distance-bottom:0pt;margin-top:3.9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59.05pt;margin-top:73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, регистрация заявления о  предоставлении 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739140</wp:posOffset>
                </wp:positionV>
                <wp:extent cx="635" cy="192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05pt;margin-top: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109220</wp:posOffset>
                </wp:positionV>
                <wp:extent cx="3082925" cy="6788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мотрение заявления о предоставлении 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53.45pt;mso-wrap-distance-left:9pt;mso-wrap-distance-right:9pt;mso-wrap-distance-top:0pt;mso-wrap-distance-bottom:0pt;margin-top:8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заявления о предоставлении 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paragraph">
                  <wp:posOffset>6350</wp:posOffset>
                </wp:positionV>
                <wp:extent cx="635" cy="192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74930</wp:posOffset>
                </wp:positionV>
                <wp:extent cx="3418205" cy="502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дача (направление) заявителю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39.55pt;mso-wrap-distance-left:9.05pt;mso-wrap-distance-right:9.05pt;mso-wrap-distance-top:0pt;mso-wrap-distance-bottom:0pt;margin-top:5.9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ыдача (направление) заявителю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ind w:firstLine="4536"/>
        <w:jc w:val="right"/>
        <w:rPr/>
      </w:pPr>
      <w:r>
        <w:rPr>
          <w:rFonts w:eastAsia="Arial"/>
        </w:rPr>
        <w:t xml:space="preserve">                  </w:t>
      </w:r>
      <w:r>
        <w:rPr/>
        <w:t>(фамилия, имя, отчество должностного 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если заявитель физическое лицо: фамилия, имя, отчество (при наличии), если заявитель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</w:t>
      </w:r>
      <w:r>
        <w:rPr/>
        <w:t>ется уполномоченное лицо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есто регистрации физ.лица, юр.адрес юр.лица)            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место фактического проживания физ.лица,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/>
        <w:t>фактического нахождения юр.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контактный телефон, фак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ледующую информацию о порядке предоставления жилищно-коммунальных услуг: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 прошу направить </w:t>
      </w:r>
      <w:r>
        <w:rPr>
          <w:rFonts w:cs="Times New Roman" w:ascii="Times New Roman" w:hAnsi="Times New Roman"/>
          <w:i/>
        </w:rPr>
        <w:t>(нужное указать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765"/>
        <w:gridCol w:w="92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номер контактного телефон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чтой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, если он отличается от почтового адрес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ой почтой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 электронной почт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рез личный кабинет в едином портале или региональном портале (в случае подачи заявления через личный кабин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2E2D"/>
          <w:spacing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332E2D"/>
          <w:spacing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2E2D"/>
          <w:spacing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332E2D"/>
          <w:spacing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 _________ 20__ г. ___________________________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. И.О.)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yperlink" Target="consultantplus://offline/ref=81A5DF02376AEC58E620B6291CAB09BEBA6C0FF39FDEDFF739C3CE1E22978A7571D4D1DE73F8282461766576nDH" TargetMode="External"/><Relationship Id="rId6" Type="http://schemas.openxmlformats.org/officeDocument/2006/relationships/hyperlink" Target="mailto:selo-sadovoe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E76DAC89F5F30876E20848E4CC6A02011EAE48BAA03A766246138FD31Fc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1</cp:lastModifiedBy>
  <cp:lastPrinted>2013-11-06T09:38:00Z</cp:lastPrinted>
  <dcterms:modified xsi:type="dcterms:W3CDTF">2014-05-21T07:05:00Z</dcterms:modified>
  <cp:revision>239</cp:revision>
  <dc:subject/>
  <dc:title/>
</cp:coreProperties>
</file>