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52"/>
        <w:ind w:left="-900" w:right="-2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52"/>
        <w:ind w:left="-900" w:right="-2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ЕЛО САДОВОЕ»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АСТРАХАНСКАЯ ОБЛАСТЬ  АХТУБ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0.2017г.                                                                                            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-3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Устав </w:t>
      </w:r>
    </w:p>
    <w:p>
      <w:pPr>
        <w:pStyle w:val="Heading1"/>
        <w:numPr>
          <w:ilvl w:val="0"/>
          <w:numId w:val="0"/>
        </w:numPr>
        <w:spacing w:before="0" w:after="0"/>
        <w:ind w:left="0" w:right="-3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бюдже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 культуры «Дом культу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Село Садов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На основании Постановления Правительства Российской Федерации от 17 апреля 2014г. № 348 «О переименовании географического объекта в Астраханской области»,  администрация МО «Село Садовое»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1. Внести изменения в Устав МБУК «Дом культуры  МО «Село Садовое»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МБУК «Дом культуры МО «Село Садовое» Федотовой Наталье Сергеевне, паспорт: серия 12 11 416814, зарегистрирована по месту жительства: Астраханская область, Ахтубинский район, с.Садовое, ул.Набережная, 164, произвести регистрацию изменений и дополнений в Устав  в Межрайонной ИФНС России № 6 по Астраханской области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3. Постановление от 11.09.2017г. № 38 «О внесении изменений в Устав муниципального бюджетного учреждения культуры «Дом культуры» МО «Село Садовое» считать утратившим силу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МО «Село Садовое»                                            А.С.Духнов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/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/>
      </w:r>
    </w:p>
    <w:p>
      <w:pPr>
        <w:pStyle w:val="Style13"/>
        <w:spacing w:before="0" w:after="0"/>
        <w:jc w:val="right"/>
        <w:rPr/>
      </w:pPr>
      <w:r>
        <w:rPr/>
      </w:r>
    </w:p>
    <w:p>
      <w:pPr>
        <w:pStyle w:val="Style13"/>
        <w:spacing w:before="0" w:after="0"/>
        <w:jc w:val="right"/>
        <w:rPr/>
      </w:pPr>
      <w:r>
        <w:rPr/>
      </w:r>
    </w:p>
    <w:p>
      <w:pPr>
        <w:pStyle w:val="Style13"/>
        <w:spacing w:before="0" w:after="0"/>
        <w:jc w:val="right"/>
        <w:rPr/>
      </w:pPr>
      <w:r>
        <w:rPr/>
      </w:r>
    </w:p>
    <w:p>
      <w:pPr>
        <w:pStyle w:val="Style13"/>
        <w:spacing w:before="0" w:after="0"/>
        <w:jc w:val="right"/>
        <w:rPr/>
      </w:pPr>
      <w:r>
        <w:rPr/>
      </w:r>
    </w:p>
    <w:p>
      <w:pPr>
        <w:pStyle w:val="Style13"/>
        <w:spacing w:before="0" w:after="0"/>
        <w:jc w:val="right"/>
        <w:rPr/>
      </w:pPr>
      <w:r>
        <w:rPr/>
      </w:r>
    </w:p>
    <w:p>
      <w:pPr>
        <w:pStyle w:val="Style13"/>
        <w:spacing w:before="0" w:after="0"/>
        <w:jc w:val="right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39:00Z</dcterms:created>
  <dc:creator>Admin</dc:creator>
  <dc:description/>
  <cp:keywords/>
  <dc:language>en-US</dc:language>
  <cp:lastModifiedBy>1</cp:lastModifiedBy>
  <cp:lastPrinted>2017-10-23T14:11:00Z</cp:lastPrinted>
  <dcterms:modified xsi:type="dcterms:W3CDTF">2017-10-23T10:12:00Z</dcterms:modified>
  <cp:revision>8</cp:revision>
  <dc:subject/>
  <dc:title>О создании муниципальных казенных учреждений </dc:title>
</cp:coreProperties>
</file>