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28.07.2016 г.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Кизименко И.Н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0 «Е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Кизименко Ивана Николаевича от 20.05.2016 о предварительном согласовании предоставления земельного участка по адресу: Астраханская область, Ахтубинский район, с.Садовое ул.Набережная, 170 «Е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1000 кв.м, по адресу: Астраханская область, Ахтубинский район, с.Садовое, ул.Набережная, 170 «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Кизименко Ивану Николаевичу, паспорт 46 11 319769, выдан ТП № 1 в г.Одинцово  ОУФМС России по Московской области в Одинцовском районе, 03.03.2011, место жительства: Московская область, пос.Власиха, ул.Заозерная, д. 25, кв. 228,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1000 кв.м, по адресу: Астраханская область, Ахтубинский район, с.Садовое, ул.Набережная, 170 «Е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изименко Ивану Николае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Кизименко Ивану Николае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25:00Z</cp:lastPrinted>
  <dcterms:modified xsi:type="dcterms:W3CDTF">2016-08-02T10:48:00Z</dcterms:modified>
  <cp:revision>56</cp:revision>
  <dc:subject/>
  <dc:title>РАСПОРЯЖЕНИЕ</dc:title>
</cp:coreProperties>
</file>