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САДОВ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  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1 г.                                                                                        №  4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 форме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 бюджетных учреждени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ереходный период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6 статьи 33 Федерального закона от 8 мая 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«Село Садовое»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еходный период финансовое обеспечение деятельности бюджетных учреждений муниципального образования «Село Садовое» осуществляется на основании бюджетной сметы с учетом особенностей, установленных настоящим решением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лимитов бюджетных обязательств до бюджетных учреждений муниципального образования «Село Садовое» осуществляется в порядке, установленном администрацией муниципального образования «Село Садовое» для получателей средств бюджета муниципального образования «Село Садовое»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ходы от сдачи в аренду имущества, находящегося в муниципальной собственности муниципального образования «Село Садовое» и переданного в оперативное управление бюджетным учреждениям муниципального образования «Село Садовое» направляются учреждениями на дополнительное финансовое обеспечение содержания и развития их материально-технической базы, включая расходы на уплату налогов с доходов от аренды сверх бюджетных ассигнований, предусмотренных ведомственной структурой расходов бюджета муниципального образования «Село Садовое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учреждения муниципального образования «Село Садовое» используют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разрешения главного распорядителя бюджетных средст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учреждения осуществляют операции с указанными средствами в соответствии со сметой доходов и расходов по приносящей доход деятельности в порядке, установленном администрацией муниципального образования «Село Садовое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1 января 2011 года доходы, полученные бюджетными учреждениями муниципального образования «Село Садовое» от платных услуг и иной приносящей доход деятельности, зачисляются в бюджет муниципального образования «Село Садовое»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администрации муниципального образования «Село Садовое»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 1 января 2011 года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А.С.Духнов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9:00Z</dcterms:created>
  <dc:creator>customer</dc:creator>
  <dc:description/>
  <cp:keywords/>
  <dc:language>en-US</dc:language>
  <cp:lastModifiedBy>Храмов Сергей</cp:lastModifiedBy>
  <cp:lastPrinted>2010-10-29T14:38:00Z</cp:lastPrinted>
  <dcterms:modified xsi:type="dcterms:W3CDTF">2011-05-25T09:00:00Z</dcterms:modified>
  <cp:revision>4</cp:revision>
  <dc:subject/>
  <dc:title> </dc:title>
</cp:coreProperties>
</file>