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СЕЛО САДОВ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СТРАХАНСКОЙ ОБЛАСТИ АХТУБ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г.                                                                                                           №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дов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министративном регламен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ъект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находящихс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ных для сдачи в аренду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6.10.2003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Село Садовое» от  16.04.2013 № 19 «О Порядке разработки и утверждения административных регламентов предоставления муниципальных услуг», Уставом муниципального образования «Село Садовое», администрация муниципального образования «Село Садов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регламент администрации муниципального образования «Село Садовое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остановления администрации муниципального образования «Село Садовое» от 15.03.2013 № 9 «Об административном регламенте администрации муниципального образования «Село Садовое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стить утвержденный регламент на официальном сайте муниципального образования «Село Садовое»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selosadovoe</w:t>
      </w:r>
      <w:r>
        <w:rPr>
          <w:rFonts w:cs="Times New Roman" w:ascii="Times New Roman" w:hAnsi="Times New Roman"/>
          <w:sz w:val="24"/>
          <w:szCs w:val="24"/>
        </w:rPr>
        <w:t xml:space="preserve">/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 «Село Садовое»                                                            А.С.Дух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ело Садовое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14г.  № 4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Село Садово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информации об объектах недвижимого имущества, находящихся                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й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«Село Садовое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устанавливает порядок 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ается на официальном сайте </w:t>
      </w:r>
      <w:r>
        <w:rPr>
          <w:rFonts w:cs="Times New Roman" w:ascii="Times New Roman" w:hAnsi="Times New Roman"/>
          <w:bCs/>
          <w:spacing w:val="9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Село Садовое» http://mo.astrobl.ru/</w:t>
      </w:r>
      <w:r>
        <w:rPr>
          <w:rFonts w:cs="Times New Roman" w:ascii="Times New Roman" w:hAnsi="Times New Roman"/>
          <w:sz w:val="26"/>
          <w:szCs w:val="26"/>
          <w:lang w:val="en-US"/>
        </w:rPr>
        <w:t>selosadovoe</w:t>
      </w:r>
      <w:r>
        <w:rPr>
          <w:rFonts w:cs="Times New Roman" w:ascii="Times New Roman" w:hAnsi="Times New Roman"/>
          <w:sz w:val="26"/>
          <w:szCs w:val="26"/>
        </w:rPr>
        <w:t xml:space="preserve">/ в информационно-телекоммуникационной сети «Интернет» (далее – сеть «Интернет»), 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osuslugi.astr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региональный портал), а также на информационных стендах, размещенных в помещении  администрации «Село Садовое»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и почтовый адрес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6515, Астраханская область, Ахтубинский район, с. Садовое, ул.Набережная, д. 17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приёмной администрации: 8(85140) 4-02-75; факс (85140) 4-02-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администрации:  </w:t>
      </w:r>
      <w:r>
        <w:rPr>
          <w:rFonts w:cs="Times New Roman" w:ascii="Times New Roman" w:hAnsi="Times New Roman"/>
          <w:sz w:val="26"/>
          <w:szCs w:val="26"/>
          <w:lang w:val="en-US"/>
        </w:rPr>
        <w:t>sel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adovoe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в сети «Интернет»:  http://mo.astrobl.ru/</w:t>
      </w:r>
      <w:r>
        <w:rPr>
          <w:rFonts w:cs="Times New Roman" w:ascii="Times New Roman" w:hAnsi="Times New Roman"/>
          <w:sz w:val="26"/>
          <w:szCs w:val="26"/>
          <w:lang w:val="en-US"/>
        </w:rPr>
        <w:t>selosadovoe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 понедельник - пятница с 08:00 до 16:00, перерыв - с 12:00 до 13:00, выходные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единого портала: http://www.gosulugi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онального портала: http://www.gosuslugi.astrobl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правочных телефонах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адресах единого портала и регионального пор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 помещении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главой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а, номера телефонов и факса, график работ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ругих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left="29" w:right="29" w:firstLine="5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Общий срок предоставления муниципальной услуги составляет не более 5 календарных дней, который складывается из следующих сроков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и  регистрация заявления о предоставлении муниципальной услуги – не более 1 дн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- рассмотрение заявления о предоставлении муниципальной услуги – не более 3 дн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е (выдача) заявителю результата предоставления муниципальной услуги – не более 1 д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№ 19, ст. 2327, № 26, ст. 3207, № 27, ст. 3434, ст. 3459, № 30 (Часть I), ст. 4078, № 44, ст. 5641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6"/>
          <w:szCs w:val="26"/>
        </w:rPr>
        <w:t>2012, № 26, ст. 3444; № 26, ст. 3446; № 27, ст. 3587; №29, ст. 3990; №31, ст. 4326; № 43, ст. 5786; № 50 (ч. 5), ст. 6967; № 53 (ч. 1), ст. 7596;  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Российской Федерации от 27.07.2010  № 210-ФЗ  «Об организации предоставления государственных и муниципальных услуг» 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ст. 34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-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ставом муниципального образования «Село Садовое» (Справка об обнародовании Устава МО «Село Садовое» № 53 от 17.03.2014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ешением Совета муниципального образования «Село Садовое» от 22.07.2011г. № 48 «Об утверждении Положения «Об администрации муниципального образования «Село Садов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становлением администрации муниципального образования «Село Садовое» от 16.04.2013г. № 19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lang w:eastAsia="ar-SA"/>
        </w:rPr>
        <w:t xml:space="preserve">2.6. </w:t>
      </w: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олучения муниципальной услуги и порядок их представления.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  <w:lang w:eastAsia="ar-SA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lang w:eastAsia="ar-SA"/>
        </w:rPr>
        <w:t xml:space="preserve">2.6.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ля получения результата муниципальной услуги заявитель предоставляет в администрацию заявление о предоставлении муниципальной услуги с указанием запрашиваемой информации (приложение № 2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подтверждения направления заявления по почте лежит на заяв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администрации, предоставляющей муниципальную услугу, обору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ой кондиционирования возд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ми оказания первой медицинской помощи (аптеч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администраци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losadov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2 пункта 2.6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доступность для копирования и заполнения заявления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ь и состав выполняемых административных процедур показаны в блок-схеме (приложение № 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 регистрац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дача (направление) заявителю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r>
        <w:rPr>
          <w:rFonts w:cs="Times New Roman" w:ascii="Times New Roman" w:hAnsi="Times New Roman"/>
          <w:sz w:val="26"/>
          <w:szCs w:val="26"/>
          <w:lang w:eastAsia="ar-SA"/>
        </w:rPr>
        <w:t>подпункте 2.6.2 пункта 2.6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6"/>
          <w:szCs w:val="26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распечатывает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, либо ответ на обращение, который с согласия гражданина может быть дан у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, ответственное за предоставление муниципальной услуги, рассматривает заявление о предоставлении муниципальной услуги, определяет информацию, необходимую для подготовки ответа, осуществляет подготовку проекта письм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ржащего информацию об объектах недвижимого имущества, находящихся в муниципальной собственности и предназначенных для сдачи в аренду, обеспечивает его подписание глав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исполнения данной административной процедуры является подписание главой администрации письма, содержащего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подписание главой администрации письма, содержащего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6"/>
          <w:szCs w:val="26"/>
        </w:rPr>
        <w:t>прием и регистрацию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регистрирует </w:t>
      </w: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 xml:space="preserve">письмо, </w:t>
      </w:r>
      <w:r>
        <w:rPr>
          <w:rFonts w:cs="Times New Roman" w:ascii="Times New Roman" w:hAnsi="Times New Roman"/>
          <w:sz w:val="26"/>
          <w:szCs w:val="26"/>
        </w:rPr>
        <w:t>содержащего информацию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>, в  журнале регистрации исходящих документ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выдает его заявителю способом, который указан в заявлении: лично под роспись, либо по почте по адресу, указанному в заявлении,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, если по выбору заявителя письменный ответ на заявл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ается заявителю в электронной форме, т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исьмо, содержащее </w:t>
      </w:r>
      <w:r>
        <w:rPr>
          <w:rFonts w:cs="Times New Roman" w:ascii="Times New Roman" w:hAnsi="Times New Roman"/>
          <w:sz w:val="26"/>
          <w:szCs w:val="26"/>
        </w:rPr>
        <w:t>информацию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ar-SA"/>
        </w:rPr>
        <w:t xml:space="preserve">Срок выдачи или направления заявителю письменного ответа – не позднее 1 дня со дня его подписания главой администра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исполнения административной процедуры является в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ыдача (направление) заявителю письма, содержащего информацию о порядке предоставления жилищно-коммунальных услуг насел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Предмет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6"/>
          <w:szCs w:val="26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2. Почтовый адрес администрации муниципального образования «Село Садовое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6515, Астраханская область, Ахтубинский район, с. Садовое, ул. Набережная, 1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ы администрации 8(85140) 4-02-75; Факс администрации 8(85140) 4-02-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администрации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l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dov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FontStyle47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интернет - приемной на официальном сайте администрации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sado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единого портал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5.5. Прием жалоб в письменной форме осуществляется в месте предоставления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5.6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диного портала либо регионального портала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6"/>
          <w:szCs w:val="26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2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 xml:space="preserve">» предоставления муниципальной  услуг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ъектах недвижимого имущества,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ных для сдачи в аренду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76923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стный ответ заявителю в  случае, предусмотренном абзацем 18 пункта 3.2 административного регламен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9.6pt;mso-wrap-distance-left:9pt;mso-wrap-distance-right:0pt;mso-wrap-distance-top:0pt;mso-wrap-distance-bottom:0pt;margin-top:12.9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стный ответ заявителю в  случае, предусмотренном абзацем 18 пункта 3.2 административного регламен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ragraph">
                  <wp:posOffset>-42545</wp:posOffset>
                </wp:positionV>
                <wp:extent cx="29489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 и регистрация заявления о 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й услуг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– не более 1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-3.35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0pt;margin-top:37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2.25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заявления о 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й услуг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– не более 1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000</wp:posOffset>
                </wp:positionH>
                <wp:positionV relativeFrom="paragraph">
                  <wp:posOffset>262890</wp:posOffset>
                </wp:positionV>
                <wp:extent cx="635" cy="214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0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121920</wp:posOffset>
                </wp:positionV>
                <wp:extent cx="306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2.2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9190</wp:posOffset>
                </wp:positionH>
                <wp:positionV relativeFrom="paragraph">
                  <wp:posOffset>22860</wp:posOffset>
                </wp:positionV>
                <wp:extent cx="286321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смотрение заявления о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й услуги  - не более 3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.65pt;mso-wrap-distance-left:9pt;mso-wrap-distance-right:9pt;mso-wrap-distance-top:0pt;mso-wrap-distance-bottom:0pt;margin-top:1.8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  - не более 3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4625</wp:posOffset>
                </wp:positionH>
                <wp:positionV relativeFrom="paragraph">
                  <wp:posOffset>34925</wp:posOffset>
                </wp:positionV>
                <wp:extent cx="635" cy="300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9685</wp:posOffset>
                </wp:positionV>
                <wp:extent cx="2966720" cy="614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ача (направление) заявителю  результата предоставления муниципальной услуги – не более 1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48.35pt;mso-wrap-distance-left:9.05pt;mso-wrap-distance-right:9.05pt;mso-wrap-distance-top:0pt;mso-wrap-distance-bottom:0pt;margin-top:1.5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ыдача (направление) заявителю  результата предоставления муниципальной услуги – не более 1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1485</wp:posOffset>
                </wp:positionH>
                <wp:positionV relativeFrom="paragraph">
                  <wp:posOffset>31750</wp:posOffset>
                </wp:positionV>
                <wp:extent cx="635" cy="191770"/>
                <wp:effectExtent l="0" t="0" r="0" b="0"/>
                <wp:wrapNone/>
                <wp:docPr id="10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-85.0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ъектах недвижимого имуществ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 w:before="0" w:after="0"/>
        <w:ind w:firstLine="4536"/>
        <w:jc w:val="right"/>
        <w:rPr/>
      </w:pPr>
      <w:r>
        <w:rPr>
          <w:rFonts w:eastAsia="Arial"/>
        </w:rPr>
        <w:t xml:space="preserve">                  </w:t>
      </w:r>
      <w:r>
        <w:rPr/>
        <w:t>(фамилия, имя, отчество должностного лица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если заявитель физическое лицо: фамилия, имя, отчество (при наличии), если заявитель юридическое лицо: организационно-правовая форма, полное наименование юридического лица, ИНН, ОГРН)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</w:t>
      </w:r>
      <w:r>
        <w:rPr/>
        <w:t>ется уполномоченное лицо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(место регистрации физ.лица, юр.адрес юр.лица)             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(место фактического проживания физ.лица, 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/>
        <w:t>фактического нахождения юр.лица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адрес электронной почты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контактный телефон, фак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не следующую информацию об объектах недвижимого имущества, находящихся в муниципальной собственности и предназначенных для сдачи в аренду: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 прошу направить </w:t>
      </w:r>
      <w:r>
        <w:rPr>
          <w:rFonts w:cs="Times New Roman" w:ascii="Times New Roman" w:hAnsi="Times New Roman"/>
          <w:i/>
        </w:rPr>
        <w:t>(нужное указать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765"/>
        <w:gridCol w:w="927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чн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номер контактного телефон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чтой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адрес, если он отличается от почтового адрес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ктронной почтой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адрес электронной почт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ерез личный кабинет в едином портале или региональном портале (в случае подачи заявления через личный кабин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2E2D"/>
          <w:spacing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332E2D"/>
          <w:spacing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2E2D"/>
          <w:spacing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332E2D"/>
          <w:spacing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» _________ 20__ г. ___________________________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Ф. И.О.)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3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gosuslugi.astrobl.ru/" TargetMode="External"/><Relationship Id="rId7" Type="http://schemas.openxmlformats.org/officeDocument/2006/relationships/hyperlink" Target="http://mo.astrobl.ru/selosadovoe/" TargetMode="External"/><Relationship Id="rId8" Type="http://schemas.openxmlformats.org/officeDocument/2006/relationships/hyperlink" Target="mailto:selo-sadovoe@yandex.ru" TargetMode="External"/><Relationship Id="rId9" Type="http://schemas.openxmlformats.org/officeDocument/2006/relationships/hyperlink" Target="http://mo.astrobl.ru/selosadovoe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3:00Z</dcterms:created>
  <dc:creator>MGorbaneva</dc:creator>
  <dc:description/>
  <cp:keywords/>
  <dc:language>en-US</dc:language>
  <cp:lastModifiedBy>1</cp:lastModifiedBy>
  <cp:lastPrinted>2014-04-30T15:48:00Z</cp:lastPrinted>
  <dcterms:modified xsi:type="dcterms:W3CDTF">2014-05-21T07:05:00Z</dcterms:modified>
  <cp:revision>212</cp:revision>
  <dc:subject/>
  <dc:title/>
</cp:coreProperties>
</file>