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keepNext w:val="true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3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sz w:val="28"/>
          <w:szCs w:val="20"/>
        </w:rPr>
        <w:t>«СЕЛО САДОВОЕ»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1.11.2017г.</w:t>
        <w:tab/>
        <w:tab/>
        <w:tab/>
        <w:tab/>
        <w:tab/>
        <w:tab/>
        <w:t xml:space="preserve">                              № 43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«Село Садов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11.2016 № 65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О «Село Садовое» от 10.04.2015 № 30 «Об утверждении порядка принятия решений о разработки муниципальных программ администрации МО «Село Садовое», их формирования и реализации», администрация МО «Село Садовое»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1.</w:t>
        <w:tab/>
        <w:t xml:space="preserve">Внести в муниципальную программу «Развитие культуры и сохранение культурного наследия МО «Село Садовое» на 2017 – 2019 годы», утвержденную постановлением администрации МО «Село Садовое» от 01.11.2016 № 65 «Об утверждении  муниципальной программы «Развитие культуры и сохранение культурного наследия МО «Село Садовое» на 2017 – 2019 годы»  изменения изложив в новой редакции, согласно приложению № 1 к настоящему постановлению.     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lang w:eastAsia="ru-RU"/>
        </w:rPr>
        <w:t>2. Обнародовать настоящее постановление на информационном сайте администрации МО «Село Садовое»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ListParagraph"/>
        <w:ind w:left="0" w:right="0" w:firstLine="90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ListParagraph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Дух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МО «Село Садовое»</w:t>
      </w:r>
    </w:p>
    <w:p>
      <w:pPr>
        <w:pStyle w:val="Normal"/>
        <w:ind w:left="5387" w:hanging="0"/>
        <w:rPr/>
      </w:pPr>
      <w:r>
        <w:rPr/>
        <w:t>от 01.11.2017г.     №4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242"/>
      </w:tblGrid>
      <w:tr>
        <w:trPr>
          <w:trHeight w:val="4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Наименование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Развитие культуры и сохранение культурного наследия МО «Село Садовое» на 2017 - 2019 годы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Основание для разработ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179 Бюджетного кодекса Российской Федер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/>
                <w:bCs/>
                <w:lang w:eastAsia="hi-IN" w:bidi="hi-IN"/>
              </w:rPr>
              <w:t>п</w:t>
            </w:r>
            <w:r>
              <w:rPr/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/>
                <w:bCs/>
                <w:lang w:eastAsia="hi-IN" w:bidi="hi-IN"/>
              </w:rPr>
              <w:t xml:space="preserve"> </w:t>
            </w:r>
            <w:r>
              <w:rPr>
                <w:rFonts w:eastAsia="Calibri"/>
                <w:lang w:eastAsia="en-US"/>
              </w:rPr>
              <w:t>10.04.2015   № 30 «</w:t>
            </w:r>
            <w:r>
              <w:rPr/>
      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сновные разработчик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Муниципальный заказчик – координатор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дминистрация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6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Исполнит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бюджетное учреждение культуры администрации МО «Село Садовое»</w:t>
            </w:r>
          </w:p>
        </w:tc>
      </w:tr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 Цел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муниципальной культуры как основной составляющей единого культурного пространства по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дровое обеспечение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эстетическое и духовное воспитание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хранение и развитие национально - культурных объедин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крепление института семьи, повышение его статуса в системе жизненных ценностей детей и подростк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>сохранение и пропаганда традиционной культуры, объединение национальных культур народов, проживающих на территории МО «Село Садово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  <w:kern w:val="0"/>
                <w:lang w:eastAsia="ru-RU"/>
              </w:rPr>
              <w:t xml:space="preserve">- повышение уровня качества социально-культурной жизни населения 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7. Задач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34" w:firstLine="283"/>
              <w:jc w:val="both"/>
              <w:rPr/>
            </w:pPr>
            <w:r>
              <w:rPr/>
              <w:t>Модернизация муниципального учреждения культуры и создание условий для повышения качества и разнообразия предоставляем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60" w:hanging="43"/>
              <w:jc w:val="both"/>
              <w:rPr/>
            </w:pPr>
            <w:r>
              <w:rPr/>
              <w:t>Нравственно патриотическое воспитание;</w:t>
            </w:r>
          </w:p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/>
              <w:t>Сохранение многонационального культурного наследия поселения, поддержка и распространение лучших традиций многонациональной культуры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>
                <w:bCs/>
                <w:i/>
                <w:i/>
                <w:iCs/>
              </w:rPr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Обеспечение сохранности историко-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 xml:space="preserve">Обеспечение условий для повышения уровня профессионального образования, повышения квалификации и переподготовки кад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Укрепление существующей инфраструктуры отрасли культуры, проведение конкурсов, фестивалей, национальных празд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240"/>
              <w:ind w:left="0" w:firstLine="317"/>
              <w:jc w:val="both"/>
              <w:rPr/>
            </w:pPr>
            <w:r>
              <w:rPr/>
              <w:t>Организация досуга подростков в период каникул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Calibri"/>
                <w:iCs/>
                <w:lang w:eastAsia="en-US"/>
              </w:rPr>
              <w:t xml:space="preserve">поддержание зданий и фасадов объектов социально-культурного назначения в пригодном для эксплуатации состоянии </w:t>
            </w:r>
          </w:p>
        </w:tc>
      </w:tr>
      <w:tr>
        <w:trPr>
          <w:trHeight w:val="72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9. Сроки и этапы реализации муниципальной программы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2017-2019годы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 Объемы бюджетных ассигнований и источники финансирования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ий объем финансирования программных мероприятий из средств бюджета МО «Село Садовое» составляет на 2017 - 2019 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 – 2094,2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7 год — 677,4 тыс.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8 год — 708,4 тыс.руб.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19 год — 708,4 тыс.руб.  </w:t>
            </w:r>
          </w:p>
        </w:tc>
      </w:tr>
      <w:tr>
        <w:trPr>
          <w:trHeight w:val="16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 Ожидаемые конечные результаты реализации муниципальной программы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художественного уровня концертов, массовых представлений и праздников, привлечение большего числа зрите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условий для творческ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боты, способствующей обеспечению сохранности историко-культурного наследия.</w:t>
            </w:r>
          </w:p>
        </w:tc>
      </w:tr>
      <w:tr>
        <w:trPr>
          <w:trHeight w:val="14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 Система организации контроля за исполнением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Контроль за ходом реализации муниципальной программы осуществляется администрацией МО «Село Садовое». Исполнитель муниципальной программы несет ответственность за использование финансовых средств, выделенных на ее реализацию.</w:t>
            </w:r>
          </w:p>
        </w:tc>
      </w:tr>
    </w:tbl>
    <w:p>
      <w:pPr>
        <w:pStyle w:val="Normal"/>
        <w:spacing w:lineRule="auto" w:line="240" w:before="0" w:after="200"/>
        <w:rPr>
          <w:rFonts w:eastAsia="SimSun;?§Ю-?§Ю?§Ф?§Ю??§ЮЎм§Ч"/>
          <w:bCs/>
          <w:sz w:val="28"/>
          <w:szCs w:val="28"/>
        </w:rPr>
      </w:pPr>
      <w:r>
        <w:rPr>
          <w:rFonts w:eastAsia="SimSun;?§Ю-?§Ю?§Ф?§Ю??§ЮЎм§Ч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center"/>
        <w:rPr>
          <w:rFonts w:eastAsia="SimSun;?§Ю-?§Ю?§Ф?§Ю??§ЮЎм§Ч"/>
          <w:b/>
          <w:b/>
        </w:rPr>
      </w:pPr>
      <w:r>
        <w:rPr>
          <w:rFonts w:eastAsia="SimSun;?§Ю-?§Ю?§Ф?§Ю??§ЮЎм§Ч"/>
        </w:rPr>
        <w:t>Общие положения, основание для разработки муниципальной программы</w:t>
      </w:r>
      <w:r>
        <w:rPr>
          <w:rFonts w:eastAsia="SimSun;?§Ю-?§Ю?§Ф?§Ю??§ЮЎм§Ч"/>
          <w:b/>
        </w:rPr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Муниципальная программа «Развитие культуры и сохранение культурного наследия МО «Село Садовое» на 2017 - 2019 годы» разработана в соответствии со ст.179 Бюджетного кодекса Российской Федерации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Правовую основу Программы составляют: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</w:t>
      </w:r>
      <w:r>
        <w:rPr/>
        <w:t xml:space="preserve">- Постановление администрации муниципального образования «Село Садовое»  от </w:t>
      </w:r>
      <w:r>
        <w:rPr>
          <w:rFonts w:eastAsia="Arial Unicode MS"/>
          <w:bCs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spacing w:lineRule="auto" w:line="240" w:before="57" w:after="5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 xml:space="preserve">Общая характеристика сферы реализации муниципальной программы.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?§Ю-?§Ю?§Ф?§Ю??§ЮЎм§Ч"/>
        </w:rPr>
        <w:t>Деятельность учреждения культуры является одной из важнейших составляющих современной культурной жизни. Учреждение культуры выполняет досуговые функции в обществе, способствует формированию его нравственно-эстетических основ, духовных потребностей и ценностных ориентаций его членов. Учреждение культуры является также одной из основных форм информационного обеспечения общества. Собранные и сохраняемые им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области выступают система среднего профессионального образования и дополнительного художественного эстетического воспитания детей и подростков.</w:t>
      </w:r>
    </w:p>
    <w:p>
      <w:pPr>
        <w:pStyle w:val="Normal"/>
        <w:spacing w:lineRule="auto" w:line="240" w:before="57" w:after="57"/>
        <w:jc w:val="both"/>
        <w:rPr>
          <w:rFonts w:eastAsia="SimSun;?§Ю-?§Ю?§Ф?§Ю??§ЮЎм§Ч"/>
        </w:rPr>
      </w:pPr>
      <w:r>
        <w:rPr>
          <w:rFonts w:eastAsia="Times New Roman"/>
        </w:rPr>
        <w:t xml:space="preserve">      </w:t>
      </w:r>
      <w:r>
        <w:rPr>
          <w:rFonts w:eastAsia="SimSun;?§Ю-?§Ю?§Ф?§Ю??§ЮЎм§Ч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  <w:tab/>
      </w:r>
    </w:p>
    <w:p>
      <w:pPr>
        <w:pStyle w:val="Normal"/>
        <w:spacing w:lineRule="auto" w:line="240" w:before="57" w:after="57"/>
        <w:jc w:val="both"/>
        <w:rPr>
          <w:rFonts w:eastAsia="SimSun;?§Ю-?§Ю?§Ф?§Ю??§ЮЎм§Ч"/>
        </w:rPr>
      </w:pPr>
      <w:r>
        <w:rPr>
          <w:rFonts w:eastAsia="Times New Roman"/>
        </w:rPr>
        <w:t xml:space="preserve">      </w:t>
      </w:r>
      <w:r>
        <w:rPr>
          <w:rFonts w:eastAsia="SimSun;?§Ю-?§Ю?§Ф?§Ю??§ЮЎм§Ч"/>
        </w:rPr>
        <w:t>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imSun;?§Ю-?§Ю?§Ф?§Ю??§ЮЎм§Ч"/>
        </w:rPr>
        <w:t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села большего числа людей.</w:t>
      </w:r>
    </w:p>
    <w:p>
      <w:pPr>
        <w:pStyle w:val="Normal"/>
        <w:spacing w:lineRule="auto" w:line="240" w:before="57" w:after="57"/>
        <w:ind w:left="1080" w:hanging="0"/>
        <w:rPr>
          <w:rFonts w:eastAsia="SimSun;?§Ю-?§Ю?§Ф?§Ю??§ЮЎм§Ч"/>
        </w:rPr>
      </w:pPr>
      <w:r>
        <w:rPr>
          <w:rFonts w:eastAsia="SimSun;?§Ю-?§Ю?§Ф?§Ю??§ЮЎм§Ч"/>
        </w:rPr>
      </w:r>
    </w:p>
    <w:p>
      <w:pPr>
        <w:pStyle w:val="Normal"/>
        <w:numPr>
          <w:ilvl w:val="1"/>
          <w:numId w:val="1"/>
        </w:numPr>
        <w:spacing w:lineRule="auto" w:line="240" w:before="57" w:after="57"/>
        <w:rPr/>
      </w:pPr>
      <w:r>
        <w:rPr/>
        <w:t>Обоснование включения в состав муниципальной программы подпрограмм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</w:t>
      </w:r>
      <w:r>
        <w:rPr/>
        <w:t>Учитывая комплексный характер преобразований, происходящих в отрасли, целесообразно решать поставленные задачи с использованием программно-целевого метода бюджетного планирования, обеспечивающего эффективное решение системных проблем в рассматриваемой отрасли за счет реализации комплекса мероприятий, увязанных по задачам, ресурсам и срокам в рамках муниципальной программы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Применение программн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spacing w:lineRule="auto" w:line="240"/>
        <w:jc w:val="both"/>
        <w:rPr/>
      </w:pPr>
      <w:r>
        <w:rPr/>
        <w:t>- определения целей, задач, состава мероприятий, сроков и запланированных результатов;</w:t>
      </w:r>
    </w:p>
    <w:p>
      <w:pPr>
        <w:pStyle w:val="Normal"/>
        <w:spacing w:lineRule="auto" w:line="240"/>
        <w:jc w:val="both"/>
        <w:rPr/>
      </w:pPr>
      <w:r>
        <w:rPr/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Ахтубинского района;</w:t>
      </w:r>
    </w:p>
    <w:p>
      <w:pPr>
        <w:pStyle w:val="Normal"/>
        <w:spacing w:lineRule="auto" w:line="240"/>
        <w:jc w:val="both"/>
        <w:rPr/>
      </w:pPr>
      <w:r>
        <w:rPr/>
        <w:t>- объединения усилий всех структур учреждений культуры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В целях перехода на программный принцип формирования бюджета Ахтубинского района дальнейшая реализация мероприятий вышеуказанных подпрограмм планируется в рамках муниципальной программы, содержащей следующие подпрограммы и ведомственную целевую программу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Цели, задачи и показатели муниципальной программы.</w:t>
      </w:r>
    </w:p>
    <w:p>
      <w:pPr>
        <w:pStyle w:val="Normal"/>
        <w:spacing w:lineRule="auto" w:line="240" w:before="57" w:after="57"/>
        <w:ind w:left="720" w:hanging="0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Основная цель Программы сохранение и развитие культурного наследия МО «МО «Село Садовое»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Для достижения этой цели необходимо решения целого ряда задач, способствующих развитию, модернизации, укрепления существующей инфраструктуры отрасли культуры, создания условий для обеспечения свободы творчества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Сроки реализации муниципальной программы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Сроки реализации муниципальной программы «Развитие культуры и сохранение культурного наследия МО «Село Садовое» на 2017 - 2019 год» рассчитаны на 2017- 2019 годы.</w:t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Ресурсное обеспечение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бщий объем финансирования программных мероприятий из средств бюджета МО «Село Садовое» составляет на 2017 - 2019 годы:</w:t>
      </w:r>
    </w:p>
    <w:p>
      <w:pPr>
        <w:pStyle w:val="Normal"/>
        <w:spacing w:lineRule="atLeast" w:line="240"/>
        <w:jc w:val="both"/>
        <w:rPr/>
      </w:pPr>
      <w:r>
        <w:rPr/>
        <w:t>всего – 2094,2 тыс. руб.</w:t>
      </w:r>
    </w:p>
    <w:p>
      <w:pPr>
        <w:pStyle w:val="Normal"/>
        <w:spacing w:lineRule="atLeast" w:line="240"/>
        <w:jc w:val="both"/>
        <w:rPr/>
      </w:pPr>
      <w:r>
        <w:rPr/>
        <w:t>2017 год — 677,4 тыс.руб.</w:t>
      </w:r>
    </w:p>
    <w:p>
      <w:pPr>
        <w:pStyle w:val="Normal"/>
        <w:spacing w:lineRule="atLeast" w:line="240"/>
        <w:jc w:val="both"/>
        <w:rPr/>
      </w:pPr>
      <w:r>
        <w:rPr/>
        <w:t xml:space="preserve">2018 год — 708,4 тыс.руб. </w:t>
      </w:r>
    </w:p>
    <w:p>
      <w:pPr>
        <w:pStyle w:val="Normal"/>
        <w:spacing w:lineRule="atLeast" w:line="240"/>
        <w:jc w:val="both"/>
        <w:rPr/>
      </w:pPr>
      <w:r>
        <w:rPr/>
        <w:t xml:space="preserve">2019 год — 708,4 тыс.руб. 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Перечень мероприятий и объемы финансирования за счет средств бюджета МО «Село Садовое» подлежат уточнению исходя из возможностей бюджета поселения, корректировкой программных мероприятий, результатов их реализации и оценки эффективности.</w:t>
      </w:r>
    </w:p>
    <w:p>
      <w:pPr>
        <w:pStyle w:val="Normal"/>
        <w:spacing w:lineRule="auto" w:line="240" w:before="57" w:after="57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Механизм реализации муниципальной программы.</w:t>
      </w:r>
    </w:p>
    <w:p>
      <w:pPr>
        <w:pStyle w:val="Normal"/>
        <w:spacing w:lineRule="auto" w:line="240" w:before="57" w:after="57"/>
        <w:ind w:left="1080" w:hanging="0"/>
        <w:rPr/>
      </w:pPr>
      <w:r>
        <w:rPr/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</w:t>
      </w:r>
      <w:r>
        <w:rPr/>
        <w:t>Механизм реализации муниципальной программы определяется муниципальным заказчиком-координатором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Неотъемлемым элементом механизма реализации муниципальной программы является ее мониторинг, осуществляемый с помощью ежегодного анализа результатов реализации мероприятий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      </w:t>
      </w:r>
      <w:r>
        <w:rPr/>
        <w:t>Реализация муниципальной программы будет осуществляться на основе контрактов (договоров, соглашений) на поставку товаров, выполнение работ, оказание услуг, заключаемых в установленном законодательством порядке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57" w:after="57"/>
        <w:jc w:val="center"/>
        <w:rPr/>
      </w:pPr>
      <w:r>
        <w:rPr/>
        <w:t>Оценка эффективности реализации муниципальной программы.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Реализация Программы в силу её специфики и выраженного социального характера окажет значительное влияние на укрепление материально-технической базы учреждения культуры поселения; массовых представлений и праздников, привлечение большего числа зрителей; обеспечение условий для творческой деятельности; внедрение современных технологий и организационных форм в деятельность учреждения культуры поселения; проведение работы, способствующей обеспечению сохранности историко-культурного наследия.</w:t>
      </w:r>
    </w:p>
    <w:p>
      <w:pPr>
        <w:pStyle w:val="Normal"/>
        <w:spacing w:lineRule="auto" w:line="240" w:before="57" w:after="57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;Arial Unicode MS" w:cs="Tahoma"/>
      <w:kern w:val="2"/>
      <w:lang w:val="de-DE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1</dc:creator>
  <dc:description/>
  <cp:keywords/>
  <dc:language>en-US</dc:language>
  <cp:lastModifiedBy>1</cp:lastModifiedBy>
  <cp:lastPrinted>2018-02-14T15:25:00Z</cp:lastPrinted>
  <dcterms:modified xsi:type="dcterms:W3CDTF">2018-02-14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