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СЕЛО САДОВО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00" w:before="2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4.06.2011г.                                                                                             № 43         </w:t>
      </w:r>
    </w:p>
    <w:p>
      <w:pPr>
        <w:pStyle w:val="Normal"/>
        <w:autoSpaceDE w:val="false"/>
        <w:spacing w:lineRule="auto" w:line="300" w:before="2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 МО «Село Садово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 от </w:t>
      </w:r>
      <w:r>
        <w:rPr>
          <w:sz w:val="28"/>
          <w:szCs w:val="28"/>
          <w:lang w:val="en-US" w:eastAsia="en-US"/>
        </w:rPr>
        <w:t>21.12.1994 №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 и в целях</w:t>
      </w:r>
      <w:r>
        <w:rPr/>
        <w:t xml:space="preserve"> </w:t>
      </w:r>
      <w:r>
        <w:rPr>
          <w:sz w:val="28"/>
          <w:szCs w:val="28"/>
        </w:rPr>
        <w:t xml:space="preserve">оперативного решения вопросов связанных с чрезвычайными ситуациями на территории села, администрация МО «Село Садово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став комиссии по предупреждению и ликвидации чрезвычайных ситуаций и обеспечению пожарной безопасности администрации МО «Село Садовое» (приложение № 1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 комиссии по предупреждению и ликвидации чрезвычайных ситуаций и обеспечению пожарной безопасности администрации МО «Село Садовое» (приложение № 2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6.2011г.        N  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О «Село Садов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ухнов А.С. - Глава администрации МО «Село Садовое» - председатель комиссии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аблина Н.Ю. – главный специалист  - секретарь  комисс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тьман И.И. - член  комисс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рамов С.В. - член комисс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широв И.Б. – член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4.06.2011г.  N 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редупреждению и ликвидации чрезвычайных ситуаций и обеспечению пожарной безопасности администрации МО «Село Садов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Село Садовое» (далее КЧС и ПБ) руководствуется в своей деятельности федеральными законами, постановлениями и распоряжениями Правительства РФ и иными нормативно-правовыми актами Российской Федерации, нормативно-правовыми актами Астраханской области, муниципаль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ство  деятельностью КЧС и ПБ  осуществляет глава МО «Село Садовое», который является председателем КЧС и ПБ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обеспечению защиты населения и территории поселения от ЧС и П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а местного самоуправления и организаций при решении задач в области предупреждения и ликвидации ЧС и ПБ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е объектов ЖКХ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а местного самоуправления соответствующие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огнозы  чрезвычайных ситуаций на территории поселения, организует разработку и реализацию мер, направленных на предупреждение и ликвидацию ЧС и П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нормативно-правовых актов в области предупреждения и ликвидации ЧС и П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обеспечению функционирования подсистемы РЗ ТП РСЧ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ов исполнительной власти Астраханской об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слушивать на своих заседаниях информацию руководителей и должностных лиц о выполнении ими мероприятий по защите населения и территорий от чрезвычайных ситуаций или по обеспечению готовности сил и средств, предназначенных для предупреждения и ликвидации ЧС и П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своей группе представителей организаций и общественных объединений по согласованию с их руков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в установленном порядке главе администрации МО «Село Садовое» предложения по вопросам, требующим решения главы администрации райо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ЧС и ПБ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Комиссия осуществляет свою деятельность в соответствии с планом работы, который принимается, на заседании комиссии и утверждается ее председателем. Порядок работы комиссии по отдельным вопросам определяе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, но не реже одного раза в квартал. Заседания КЧС и ПБ проводит председатель, а в его отсутствие –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не менее половины ее членов. Решения комиссии принимаются простым большинством голосов присутствующих на заседании. В случае равенства голосов,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я комиссии оформляются протоколом (решением), который подписывают председатель и секретарь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принимаются в соответствии с компетенцией комиссии и являются обязательными для исполнения органами местного самоуправления городских и сельских поселений, а также организациями, независимо от и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период весеннего половодья члены КЧС и ПБ исполняют полномочия членов чрезвычайной противопаводковой комиссии 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200" w:right="7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4:00Z</dcterms:created>
  <dc:creator>Вольников</dc:creator>
  <dc:description/>
  <cp:keywords/>
  <dc:language>en-US</dc:language>
  <cp:lastModifiedBy>Храмов Сергей</cp:lastModifiedBy>
  <cp:lastPrinted>2011-06-24T09:11:00Z</cp:lastPrinted>
  <dcterms:modified xsi:type="dcterms:W3CDTF">2011-06-24T05:11:00Z</dcterms:modified>
  <cp:revision>43</cp:revision>
  <dc:subject/>
  <dc:title> </dc:title>
</cp:coreProperties>
</file>