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СЕЛО САДОВ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СТРАХАНСКОЙ ОБЛАСТИ АХТУБ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14г.                                                                                                           № 4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адов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дминистративном регламент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выписки из реестра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Село Садов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16.10.2003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образования «Село Садовое» от  16.04.2013 № 19 «О Порядке разработки и утверждения административных регламентов предоставления муниципальных услуг», Уставом муниципального образования «Село Садовое», администрация муниципального образования «Село Садово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административный регламент администрации муниципального образования «Село Садовое» по предоставлению муниципальной услуги «Выдача выписки из реестра муниципального имущества муниципального образования «Село Садовое»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я администрации муниципального образования «Село Садовое» от 05.07.2013 № 31 «Об административном регламенте администрации муниципального образования «Село Садовое» по предоставлению муниципальной услуги «Выдача выписки из реестра муниципального имущества муниципального образования «Село Садовое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утвержденный регламент на официальном сайте муниципального образования «Село Садовое» http://mo.astrobl.ru/ /, в государственных информационных системах http://gosuslugi.astrobl.ru и http://www.gosuslugi.ru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 «Село Садовое»                                                            А.С.Дух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ело Садовое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14г. № 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Село Садовое» по предоставлению муниципальной услуги «Предоставление выписки из реестра муниципального имущества муниципального образования «Село Садово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Село Садовое» по предоставлению муниципальной услуги «Предоставление выписки из реестра муниципального имущества муниципального образования «Село Садовое» (далее – административный регламент) устанавливает порядок  и стандарт предоставления муниципальной услуги, в том числе сроки, состав и последовательность выполн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размещается на официальном сайте муниципального образования «Село Садовое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losadov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, в федеральной государственной информационной системе «Единый портал государственных и муниципальных услуг (функций)» http://gosuslugi.ru (далее – единый портал) и государственной информационной системе Астраханской области «Региональный портал государственных и муниципальных услуг (функций) Астраханской области» http://gosuslugi.astrobl.ru (далее – региональный портал) расположенных в информационно-телекоммуникационной сети «Интернет» (далее – сеть «Интернет»), а также на информационных стендах, размещенных в помещении администрации «Село Садовое» 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редоставление муниципальной услуги «Предоставление выписки из реестра муниципального имущества муниципального образования «Село Садовое» (далее – муниципальная услуга) осуществляется в соответствии с настоящим административным регламентом физическим и юридическим лицам, либо их уполномоченным представителям, обратившимся с запросом о предоставлении муниципальной услуги, выраженным в письменной или электронной форме (далее - зая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Информация о местонахождении и графике работы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и почтовый адрес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6515, Астраханская область, Ахтубинский район, с. Садовое, ул. Набережная, д. 17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приёмной администрации: 8(85140) 4-02-75; факс 8(85140) 4-02-7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администрации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l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dovo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официального сайта администрации в сети «Интернет»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losadov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:  понедельник - пятница с 08:00 до 16:00, перерыв - с 12:00 до 13:00, выходные - суббота, воскресень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единого портала: http://www.gosulugi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регионального портал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osuslugi.astrob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местонахождении и графике работы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правочных телефонах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адресе официального сайта  в сети «Интернет», адресе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адресах единого портала и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рядке, форме и месте размещения информации, указанной в абзацах с третьего по седьмой настоящего под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уа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кость в изложении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информ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ость форм подачи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бство и доступност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олучения ответа при индивидуальном устном предоставлении информации не должно превышать 15 минут с момента обращения. Информирование в письменном виде предоставляются по устному либо письменному запросу, в том числе поданному в электрон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Информирование заявителей о предоставлении муниципальной услуги осуществляется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ого общения заявителей с должностными лицами (при личном обращении либо по телефону) по направлениям, предусмотренным пунктом 1.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го информирования заявителей (почтой, посредством факсимильной связи, либо по электронной почте, указанной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х материалов, которые размещаются в сети «Интернет» на официальном сайте администрации, на региональном портале и едином портале,  а также на информационных стендах, размещенных  в помещении 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твете на телефонные звонки должностное лицо представляется, назвав свою фамилию,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сьменный ответ на обращения, в том числе в электронной форме, по вопросам предоставления информации о предоставлении муниципальной услуги дается в простой, четкой и понятной форме с указанием фамилии и инициалов, номера телефона должностного лица, исполнившего ответ на обращение. Письменный ответ на обращение подписывается главой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На информационных стендах, размещенных в помещении администрации, и на официальном сайте администрации 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реса, номера телефонов и факса, график работы администрации, адреса электронной почты и официального сайта администрации  в сети «Интернет», адреса единого портала и регионального порта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кументов, которые заявитель представляет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ок-схема, наглядно отображающие последовательность прохождения всех административных процедур (приложения № 1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удебный (внесудебный) порядок обжалования решений и действий (бездействия) администрации  и (или) ее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ая оперативная информац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выписки из реестра муниципального имущества муниципального образования «Село Садовое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предоставление муниципальной услуги являются должностные лица администраци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2.3.Описание  результата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едоставление заявителю  выписки из Реестра муниципального имущества (далее - Реестр), содержащей информацию о запрашиваемом объекте, находящегося в муниципальной собственности муниципального образования «Село Садовое», либо уведомление об отсутствии информации в Реестре о запрашиваемом объекте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й срок предоставления муниципальной услуги составляет не более 10 календарных дней, </w:t>
      </w:r>
      <w:r>
        <w:rPr>
          <w:rFonts w:cs="Times New Roman" w:ascii="Times New Roman" w:hAnsi="Times New Roman"/>
          <w:sz w:val="24"/>
          <w:szCs w:val="24"/>
        </w:rPr>
        <w:t>который складывается из следующих сро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о предоставлении муниципальной услуги  – не более 1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муниципальной услуги  - не более 8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результата предоставления муниципальной услуги - не более 1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Максимальные время ожидания и продолжительность приема в администрации 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при подаче и получении документов заявителям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информации о ходе выполн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даче заявления и получении результата муниципальной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«Российская газета», 1993, №237; 2008, №267; 2009, №7);</w:t>
      </w:r>
    </w:p>
    <w:p>
      <w:pPr>
        <w:pStyle w:val="Normal"/>
        <w:shd w:fill="FFFFFF" w:val="clear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часть первая) (Собрание законодательства РФ, 1994, № 32, ст. 3301; 1996, № 9, 773; № 34, ст. 4026; 1999, № 28, ст. 3471; 2001, № 17, ст. 1644, № 21, ст. 2063; 2002, № 12, 1093; № 48, ст. 4746; № 48, ст. 4737; 2003, № 2, ст. 167; 2003, № 52 (1ч.), ст. 5034;  2004, № 31, ст. 3233; 2005, № 1 (часть 1), ст. 18; № 1, (часть 1), ст. 39; № 1 (часть 1), ст. 43; № 27, ст. 2722; № 30, (часть II), ст. 3120; 2006, № 3, ст. 282; № 27, ст. 2881; № 31 (ч.1), ст. 3437; № 45, ст. 4627; № 50, ст. 5279; № 52 (ч.1), ст. 5497; 2007, № 1 (ч.1), ст. 21; № 7, ст. 834; № 27, ст. 3213; № 31, ст. 3993; № 41, ст. 4845; № 49, ст. 6079; № 50, ст. 6246; 2008, № 30 (ч.2), ст. 3617; № 17, ст. 1756; № 20, ст. 2253; № 29 ч.1), ст. 3418; № 30 (ч.1), ст. 3597; № 30 (ч.2), ст. 3616; 2009, № 1, ст. 14; № 1, ст. 19; № 1, ст. 20; № 1, ст. 23; № 7. ст. 775; № 26, ст. 3130; № 29, ст. 3582; № 52 (1ч.), ст. 6428; № 29, ст. 3618; 2010, № 19, ст. 2291, № 25, ст. 3246, № 31; 2011, ст. 4163, № 7, ст. 901, № 15, ст. 2038, № 49 (ч. 1), ст. 7015, № 49 (ч. 1), ст. 7041, № 50, ст. 7335, № 50, ст. 7347; 2012, № 50 (часть 4), ст. 6954, № 50 (ч. 5), ст. 6963, № 53 (ч. 1), ст. 7607, № 53 (ч. 1), ст. 7627; 2013, № 7, ст. 609,  № 19, ст. 2327, № 26, ст. 3207, № 27, ст. 3434, ст. 3459, № 30 (Часть I), ст. 4078, № 44, ст. 5641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ым кодексом Российской Федерации от 25 октября 2001 года №136-ФЗ (Собрание законодательства Российской Федерации, 2001, № 44, ст. 4147; 2003, № 27, ст. 2700; 2004, № 41, ст. 3993; 2005, № 10, ст. 763; № 30, ст. 3122; 2006, № 50, ст. 5279; № 52, ст. 5498; 2009, № 11, ст. 1261; № 29, ст. 3582;  № 29, ст. 3601;  № 30, ст. 3735;  № 52 (1 ч.), ст. 6416; № 52 (1 ч.), ст. 6419; N 52 (1 ч.), ст. 6441; 2010, № 30, ст. 3998; 2011, № 1, ст. 47; № 1, ст. 54;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, ст. 1688; № 15, ст. 2029; № 25, ст. 3531; № 27, ст. 3880; 2011, № 29, ст. 4284;  № 30 (ч. 1), ст. 4562; № 30 (ч. 1), ст. 4563; № 30 (ч. 1), ст. 4567; № 30 (ч. 1), ст. 4590; № 30 (ч. 1), ст. 4594; № 30 (ч. 1), ст. 4605; № 48, ст. 6732; № 49 (ч. 1), ст. 7027; № 49 (ч. 1), ст. 7043; № 50, ст. 7343; № 50, ст. 7359; № 50, ст. 7365; № 50, ст. 7366; № 51, ст. 7446; № 51, ст. 7448; 2012, № 26, ст. 3446; № 31, ст. 4322; № 53 (ч. 1), ст. 7643; 2013, № 9, ст. 873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14, ст. 1663; № 23, ст. 2881; № 27, ст. 3477; № 30 (Часть I), ст. 4080)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 </w:t>
      </w:r>
      <w:r>
        <w:rPr>
          <w:rFonts w:cs="Times New Roman" w:ascii="Times New Roman" w:hAnsi="Times New Roman"/>
          <w:sz w:val="24"/>
          <w:szCs w:val="24"/>
        </w:rPr>
        <w:t>2012, № 26, ст. 3444; № 26, ст. 3446; № 27, ст. 3587; №29, ст. 3990; №31, ст. 4326; № 43, ст. 5786; № 50 (ч. 5), ст. 6967; № 53 (ч. 1), ст. 7596;  2013, №  14, ст. 1663; №  19, ст. 2325; №  27, ст. 3477; №  43, ст. 5454; «Российская газета», 2013, № 267);</w:t>
      </w:r>
      <w:r>
        <w:rPr>
          <w:rFonts w:eastAsia="Times New Roman" w:cs="MS Shell Dlg 2" w:ascii="MS Shell Dlg 2" w:hAnsi="MS Shell Dlg 2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7.07.2010  № 210-ФЗ  «Об организации предоставления государственных и муниципальных услуг» («Собрание законодательства Российской Федерации», 2010, № 31, ст.4179; 2011, № 15, ст.2038, № 27, ст.3873, 3880, № 29, ст.4291, № 30 (ч.1), ст.4587, № 49 (ч.5), ст.7061; 2012, №31, ст. 4322, 2013, №14, ст.1651; №27, ст. 3477; ст.3480); № 30 (Часть I), ст. 408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16.04.2011г. №63-ФЗ «Об электронной подписи» («Собрание законодательства Российской Федерации», 2011, № 15, ст.2036, № 27, ст.3880; 2012, № 29, ст.3988; 2013, №14, ст.1668, № 27, ст. 3463, ст. 347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оссийской Федерации», 2012, №27, ст.3744, 2013, № 45, ст. 580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Собрание законодательства Российской Федерации», 2012, №35, ст.482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, 2012, № 36, ст.490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 5, ст. 377; 2013, № 45, ст. 580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 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; 2013, № 45, ст. 580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Российской Федерации от 30.08.2011 №424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«Российская газета», №293, 28.12.201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Астраханской области от 22.05.2010 № 204-Пр «О плане перехода на предоставление государственных (муниципальных) услуг в электронном виде» (Сборник законов и нормативных правовых актов Астраханской области, 2011,№ 4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 «Село Садовое» (Справка об обнародовании Устава МО «Село Садовое» № 53 от 17.03.2014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«Село Садовое» № 19 от 16.04.2013г. 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2.6. Перечень документов, необходимых для предоставления муниципальной услуги и порядок их представ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 Для получения результата муниципальной услуги заявитель предоставляет в администрацию заявление о предоставлении муниципальной услуги (образец содержится в приложении № 2 к административному регламент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 Порядок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ыбору заявителя заявление о предоставлении муниципальной услуги представляется в администрацию посредством личного обращения заявителя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 (далее - в электронной форм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при посещении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егионального портала или единого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м способом, позволяющим передать в электронной форме заявление и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одтверждения направления заявления по почте лежит на заявителе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представления заявления о предоставлении муниципальной  услуги является день поступления и регистрации документов должностному лицу администрации, ответственному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о предоставлении муниципальной услуги в электронной форме, в том числе через региональный портал либо единый порта, заявление должно быть заполнено в электронной форме, согласно представленным на региональном портале либо едином портале формам, и подписано прост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Основания для отказа в приеме заявления о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Основания для отказа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2.9. Требования к взиманию с заявителя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администрации, предоставляющей муниципальную услугу, оборуд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оказания первой медицинской помощи (аптечк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едоставления муниципальной услуги оборудуются расширенными проходами, позволяющими обеспечить беспрепятственный доступ инвалидов, включая граждан с ограниченными физическими возможн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К показателям доступности и качества муниципальных услуг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 в части описания в них административных действий, профессиональных знаний и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я взаимодействий заявителей с должностными лицам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актики применения административного регламента проводится должностными лицами администрации  один раз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нализа практики применения административного регламента размещаются в сети «Интернет» на официальном сайте администрац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losadov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 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 обеспечивает возмож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дачи заявления и документов в электронной форме, в том числе через региональный портал и единый портал с применением специализированного программного обеспечения в порядке, предусмотренном подпунктом 2.6.2 пункта 2.6 административного регла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тупность для копирования и заполнения заявления в электронной фор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получения заявителем сведений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писание последовательност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и состав выполняемых административных процедур показаны в блок-схеме (приложения № 1 к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, регистрац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анием для начала данной административной процедуры является представление заявителем в администрацию заявления о предоставлении муниципальной услуги в порядке, установленном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подпункте 2.6.2 пункта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исполнение данной административной процедуры является должностное лицо администрации, ответственное з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ем и регистрацию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личном обращении заявителя должностное лицо администрации, ответственное за прием и регистрацию документов, принимает заявление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на втором экземпляре заявления ставит отметку о принятии заявления с указанием даты, своей фамилии, имени, отчества (последнее - при наличии), а также контактный телеф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регистрирует в день поступления заявление в журнале рег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направляет зарегистрированное заявление должностному лицу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оступлении заявления о предоставлении муниципальной услуги по почте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веряет правильность доставки корреспонденции: целостность конвертов и другой упак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скрывает конверт и регистрирует заявление в соответствии с порядком, установленным администр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правляет зарегистрированное заявление должностному лиц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оступлении заявления в электронной форме, в том числе через региональный портал или единый портал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спечатывает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егистрирует заявление в соответствии с порядком, установленным администр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правляет зарегистрированное заявление должностному лицу, ответственному за предоставление муниципальной услуги, в соответствии с порядком, установленным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ом исполнения данной административной процедуры является прием и регистрация заявления должностным лицом администрации, ответственным за прием и регистрац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ем для начала выполнения данной административной процедуры является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, ответственное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рассматривает заявление о предоставлении муниципальной услуги, определяет информацию, необходимую для подготовки ответа; </w:t>
      </w:r>
    </w:p>
    <w:p>
      <w:pPr>
        <w:pStyle w:val="Lst"/>
        <w:suppressAutoHyphens w:val="tru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 устанавливает наличие (отсутствие) в Реестре  запрашиваемой информации;</w:t>
      </w:r>
    </w:p>
    <w:p>
      <w:pPr>
        <w:pStyle w:val="Lstcxspmiddle"/>
        <w:suppressAutoHyphens w:val="true"/>
        <w:spacing w:before="0" w:after="0"/>
        <w:ind w:firstLine="709"/>
        <w:jc w:val="both"/>
        <w:rPr>
          <w:bCs/>
        </w:rPr>
      </w:pPr>
      <w:r>
        <w:rPr>
          <w:bCs/>
        </w:rPr>
        <w:t>- подготавливает проект выписки из Реестра, содержащей информацию о запрашиваемом объекте, находящегося в муниципальной собственности, или проект уведомления об отсутствии информации о запрашиваемом объекте в Реестре и обеспечивает подписание проекта выписки или уведомления главой администрации;</w:t>
      </w:r>
    </w:p>
    <w:p>
      <w:pPr>
        <w:pStyle w:val="Lst"/>
        <w:suppressAutoHyphens w:val="tru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егистрирует выписку из Реестра в журнале регистрации выписок из реестра муниципального имущества муниципального образования </w:t>
      </w:r>
      <w:r>
        <w:rPr>
          <w:sz w:val="24"/>
          <w:szCs w:val="24"/>
        </w:rPr>
        <w:t>«Село Садовое» либо</w:t>
      </w:r>
      <w:r>
        <w:rPr/>
        <w:t xml:space="preserve"> </w:t>
      </w:r>
      <w:r>
        <w:rPr>
          <w:sz w:val="24"/>
          <w:szCs w:val="24"/>
        </w:rPr>
        <w:t>уведомление об отсутствии информации о запрашиваемом объекте в Реестре в журнале исходящей корреспонденции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данной административной процедуры является подписание глав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иски из Реестра либо уведомления </w:t>
      </w:r>
      <w:r>
        <w:rPr>
          <w:rFonts w:cs="Times New Roman" w:ascii="Times New Roman" w:hAnsi="Times New Roman"/>
          <w:sz w:val="24"/>
          <w:szCs w:val="24"/>
        </w:rPr>
        <w:t xml:space="preserve">об отсутствии информации о запрашиваемом объекте в Реест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- не более 8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Основанием для начала данной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 xml:space="preserve">подписание глав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иски из Реестра либо уведомления </w:t>
      </w:r>
      <w:r>
        <w:rPr>
          <w:rFonts w:cs="Times New Roman" w:ascii="Times New Roman" w:hAnsi="Times New Roman"/>
          <w:sz w:val="24"/>
          <w:szCs w:val="24"/>
        </w:rPr>
        <w:t>об отсутствии информации о запрашиваемом объекте в Ре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  администрации, ответственное за </w:t>
      </w:r>
      <w:r>
        <w:rPr>
          <w:rFonts w:cs="Times New Roman" w:ascii="Times New Roman" w:hAnsi="Times New Roman"/>
          <w:sz w:val="24"/>
          <w:szCs w:val="24"/>
        </w:rPr>
        <w:t>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ное лицо администрации, ответственное за прием и регистр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дает (направляет) заявителю выписку из Реестра либо уведомление об отсутствии информации о запрашиваемом объекте в Реестре способом, который указан в заявлен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под роспись, либо направляется заказным почтовым отправлением с уведомлением или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выписки из Реестра либо уведомления об отсутствии информации о запрашиваемом объекте в Реестре в форме электронного документа по соответствующему запросу заявителя ему также выдается экземпляр документа в бумажном вид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или направления заявителю выписки из реестра или уведомления – не позднее 1 дня со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 дня его подписания главой администрации.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административной процедуры является выдача (направление) заявителю </w:t>
      </w:r>
      <w:r>
        <w:rPr>
          <w:rFonts w:cs="Times New Roman" w:ascii="Times New Roman" w:hAnsi="Times New Roman"/>
          <w:bCs/>
          <w:sz w:val="24"/>
          <w:szCs w:val="24"/>
        </w:rPr>
        <w:t>выписки из реестра либо уведомления об отсутствии информации о запрашиваемом объекте в Реест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 исполнением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Текущий контроль за соблюдением последовательности действий, определенных административными процедурами, при предоставлении муниципальной  услуги осуществляется главой администрации (заместителем главы админист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жностные лица администрации несут ответственность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 прием и регистрацию заявления о предоставлении муниципальной услуги - должностное лицо администрации, ответственное за прием и регистрацию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 рассмотрение заявления о предоставлении муниципальной услуги - должностное лицо, ответственное за предоставление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за своевременную выдачу (направление) заявителю </w:t>
      </w:r>
      <w:r>
        <w:rPr>
          <w:rFonts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должностное лицо администрации, ответственное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 Текущий контроль осуществляется путем проведения соблюдения и исполнения должностными лицами администраци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3. Контроль полноты и качества предоставления муниципальной услуги осуществляется главой администрации 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государствен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5. В целях контроля за предоставлением муниципальной 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 Досудебный (внесудебный) порядок  обжалования решений и действ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бездействия) администрации и (или) ее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информационных материалов, которые размещаются в сети «Интернет» на официальном сайте администрации, на региональном портале, на еди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едмет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rFonts w:cs="Times New Roman" w:ascii="Times New Roman" w:hAnsi="Times New Roman"/>
          <w:spacing w:val="-2"/>
          <w:sz w:val="24"/>
          <w:szCs w:val="24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5.4.4. Уполномоченные на рассмотрение жалоб должностные лица администрации обеспечив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2. Почтовый адрес администрации муниципального образования «Село Садовое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6515, Астраханская область, Ахтубинский район, с.Садовое, ул. Набережная, 17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ы администрации: </w:t>
      </w:r>
      <w:r>
        <w:rPr>
          <w:rFonts w:cs="Times New Roman" w:ascii="Times New Roman" w:hAnsi="Times New Roman"/>
          <w:kern w:val="2"/>
          <w:sz w:val="24"/>
          <w:szCs w:val="24"/>
        </w:rPr>
        <w:t>8(85140)4-02-75</w:t>
      </w:r>
      <w:r>
        <w:rPr>
          <w:rFonts w:cs="Times New Roman" w:ascii="Times New Roman" w:hAnsi="Times New Roman"/>
          <w:sz w:val="24"/>
          <w:szCs w:val="24"/>
        </w:rPr>
        <w:t xml:space="preserve">; Факс администрации: </w:t>
      </w:r>
      <w:r>
        <w:rPr>
          <w:rFonts w:cs="Times New Roman" w:ascii="Times New Roman" w:hAnsi="Times New Roman"/>
          <w:kern w:val="2"/>
          <w:sz w:val="24"/>
          <w:szCs w:val="24"/>
        </w:rPr>
        <w:t>8(85140)4-02-7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sel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adovo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нтернет - приемной на официальном сайте администрации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losadov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единого портал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osuslugi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онального портала: http://gosuslugi.astrob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5. Прием жалоб в письменной форме осуществляется в месте предоставления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6. В электронном виде жалоба может быть подана заявителем посредством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официального сайта администрации в информационно-телекоммуникационной сети «Интернет»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единого портала либо регионального портала.</w:t>
      </w:r>
    </w:p>
    <w:p>
      <w:pPr>
        <w:pStyle w:val="Style20"/>
        <w:tabs>
          <w:tab w:val="clear" w:pos="708"/>
          <w:tab w:val="left" w:pos="10065" w:leader="none"/>
          <w:tab w:val="left" w:pos="10205" w:leader="none"/>
        </w:tabs>
        <w:spacing w:before="0" w:after="0"/>
        <w:ind w:firstLine="709"/>
        <w:contextualSpacing/>
        <w:jc w:val="both"/>
        <w:rPr/>
      </w:pPr>
      <w:r>
        <w:rPr/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7. Перечень оснований для приостановления рассмотрения жалобы </w:t>
      </w:r>
      <w:r>
        <w:rPr>
          <w:rFonts w:cs="Times New Roman" w:ascii="Times New Roman" w:hAnsi="Times New Roman"/>
          <w:sz w:val="24"/>
          <w:szCs w:val="24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зультат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5.9.2. В ответе по результатам рассмотрения жалобы указываются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основания для принятия решения по жалобе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принятое по жалобе решение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еречень случаев, в которых ответ на жалобу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течение 7 дней со дня регистрации жалобы сообщает заявителю, направившему жалобу, об оставлении ее без ответа, если фамилия и почтовый адрес не поддаются прочтению, а в случае, предусмотренном абзацем третьим настоящего пункта, - с указанием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395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Садовое» предоставления муниципальной 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выписки из реестра муниципального имуществ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ло Садовое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2860</wp:posOffset>
                </wp:positionV>
                <wp:extent cx="635" cy="191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1485</wp:posOffset>
                </wp:positionH>
                <wp:positionV relativeFrom="paragraph">
                  <wp:posOffset>31750</wp:posOffset>
                </wp:positionV>
                <wp:extent cx="635" cy="191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лок - схема административных процеду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получения результат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, регистрация заявления о  предоставлении муниципальной услуги  – не более 1 дн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6295</wp:posOffset>
                </wp:positionH>
                <wp:positionV relativeFrom="paragraph">
                  <wp:posOffset>438150</wp:posOffset>
                </wp:positionV>
                <wp:extent cx="635" cy="956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85pt;margin-top:3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5390</wp:posOffset>
                </wp:positionH>
                <wp:positionV relativeFrom="paragraph">
                  <wp:posOffset>19050</wp:posOffset>
                </wp:positionV>
                <wp:extent cx="635" cy="134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44145</wp:posOffset>
                </wp:positionV>
                <wp:extent cx="3825875" cy="1005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 наличии основания для отказа в приеме документов, необходимых для предоставления муниципальной услуги, указанного в пункте 2.7 административного регламента, подготовка и направление заявителю уведомления  об отказе в приеме документов – в течение 3 дней со дня завершения проведения проверки квалифицированной подпис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79.2pt;mso-wrap-distance-left:9.05pt;mso-wrap-distance-right:9.05pt;mso-wrap-distance-top:0pt;mso-wrap-distance-bottom:0pt;margin-top:11.3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 наличии основания для отказа в приеме документов, необходимых для предоставления муниципальной услуги, указанного в пункте 2.7 административного регламента, подготовка и направление заявителю уведомления  об отказе в приеме документов – в течение 3 дней со дня завершения проведения проверки квалифицированной подпис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20955</wp:posOffset>
                </wp:positionV>
                <wp:extent cx="2225675" cy="4527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ind w:firstLine="567"/>
                                    <w:contextualSpacing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смотрение заявления о предоставлении муниципальной услуги  - не более 8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35.65pt;mso-wrap-distance-left:9pt;mso-wrap-distance-right:9pt;mso-wrap-distance-top:0pt;mso-wrap-distance-bottom:0pt;margin-top:-1.6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ind w:firstLine="567"/>
                              <w:contextualSpacing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171.15pt;margin-top:17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Рассмотрение заявления о предоставлении муниципальной услуги  - не более 8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1435" distR="51435" simplePos="0" locked="0" layoutInCell="1" allowOverlap="1" relativeHeight="7">
                <wp:simplePos x="0" y="0"/>
                <wp:positionH relativeFrom="column">
                  <wp:posOffset>2173605</wp:posOffset>
                </wp:positionH>
                <wp:positionV relativeFrom="paragraph">
                  <wp:posOffset>222250</wp:posOffset>
                </wp:positionV>
                <wp:extent cx="127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1.15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5390</wp:posOffset>
                </wp:positionH>
                <wp:positionV relativeFrom="paragraph">
                  <wp:posOffset>111125</wp:posOffset>
                </wp:positionV>
                <wp:extent cx="635" cy="191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117475</wp:posOffset>
                </wp:positionV>
                <wp:extent cx="2311400" cy="5854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(направление) заявителю результата предоставления муниципальной услуги – не более 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46.1pt;mso-wrap-distance-left:9.05pt;mso-wrap-distance-right:9.05pt;mso-wrap-distance-top:0pt;mso-wrap-distance-bottom:0pt;margin-top:9.2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ча (направление) заявителю результата предоставления муниципальной услуги – не более 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99515</wp:posOffset>
                </wp:positionH>
                <wp:positionV relativeFrom="paragraph">
                  <wp:posOffset>95885</wp:posOffset>
                </wp:positionV>
                <wp:extent cx="635" cy="3105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8395</wp:posOffset>
                </wp:positionH>
                <wp:positionV relativeFrom="paragraph">
                  <wp:posOffset>62865</wp:posOffset>
                </wp:positionV>
                <wp:extent cx="635" cy="2501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ело Садовое» предоставления муниципальной 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ыписки из реестра муниципального имущества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ло Садовое»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/>
      </w:pPr>
      <w:r>
        <w:rPr/>
        <w:t>Рекомендуемая форма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nformat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(наименование уполномоченного органа местного самоуправления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ConsPlusNonformat"/>
        <w:ind w:firstLine="4536"/>
        <w:jc w:val="right"/>
        <w:rPr/>
      </w:pPr>
      <w:r>
        <w:rPr/>
        <w:t xml:space="preserve">                  </w:t>
      </w:r>
      <w:r>
        <w:rPr/>
        <w:t>(фамилия, имя, отчество должностного лица)</w:t>
      </w:r>
    </w:p>
    <w:tbl>
      <w:tblPr>
        <w:tblW w:w="5528" w:type="dxa"/>
        <w:jc w:val="left"/>
        <w:tblInd w:w="4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5323"/>
        <w:gridCol w:w="176"/>
      </w:tblGrid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физических лиц: фамилия, имя, отчество (при наличии); для юридических лиц: организационно-правовая форма, наимено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eastAsia="ar-SA"/>
              </w:rPr>
              <w:t>(место проживания - для физических лиц, место нахождения - 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уполномоченного лица, наименование,  номер и дата  документа, удостоверяющего полномочия лица, представляющего  интересы заявителя  в  установленном законом порядке (в случае, если заявителем является уполномоченное лиц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адрес электронной почты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омер контактного телеф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муниципальную услугу и выдать выписку из реестра муниципального имущества муниципального образования «Село Садовое» путем предоставления информации о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указать предмет обращения - </w:t>
      </w:r>
      <w:r>
        <w:rPr>
          <w:rFonts w:cs="Times New Roman" w:ascii="Times New Roman" w:hAnsi="Times New Roman"/>
          <w:sz w:val="20"/>
          <w:szCs w:val="20"/>
        </w:rPr>
        <w:t>наименование, адрес или место положения объекта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ошу: _______________________</w:t>
      </w:r>
    </w:p>
    <w:p>
      <w:pPr>
        <w:pStyle w:val="Style20"/>
        <w:spacing w:lineRule="auto" w:line="276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выдать на руки, направить почтовой связью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править копии документов, являющихся результатом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редоставления муниципальной услуги,  по адресу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электронной почты  (нужное указать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highlight w:val="green"/>
        </w:rPr>
      </w:pPr>
      <w:r>
        <w:rPr>
          <w:rFonts w:cs="Times New Roman" w:ascii="Times New Roman" w:hAnsi="Times New Roman"/>
          <w:i/>
          <w:sz w:val="20"/>
          <w:szCs w:val="20"/>
          <w:highlight w:val="gree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highlight w:val="green"/>
        </w:rPr>
      </w:pPr>
      <w:r>
        <w:rPr>
          <w:rFonts w:cs="Times New Roman" w:ascii="Times New Roman" w:hAnsi="Times New Roman"/>
          <w:i/>
          <w:sz w:val="20"/>
          <w:szCs w:val="20"/>
          <w:highlight w:val="gree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еречень прилагаемых документов)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___» _________ 20__ г.                 ________________                             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 И.О.)                                                      (подпись зая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highlight w:val="green"/>
        </w:rPr>
      </w:pPr>
      <w:r>
        <w:rPr>
          <w:rFonts w:cs="Times New Roman" w:ascii="Times New Roman" w:hAnsi="Times New Roman"/>
          <w:i/>
          <w:sz w:val="20"/>
          <w:szCs w:val="20"/>
          <w:highlight w:val="green"/>
        </w:rPr>
      </w:r>
      <w:r>
        <w:br w:type="page"/>
      </w:r>
    </w:p>
    <w:p>
      <w:pPr>
        <w:pStyle w:val="Normal"/>
        <w:suppressAutoHyphens w:val="true"/>
        <w:spacing w:before="0" w:after="0"/>
        <w:ind w:left="3686" w:right="-142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3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ело Садовое» предоставления муниципальной 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ыписки из реестра муниципального имущества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ло Садовое»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писка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 реестра муниципального имущества муниципального образования «Село Садовое»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 ___________ 20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ая выписка содержит сведения о 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объекта учета, кроме земельного участка)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репленном  на праве (числящемся на балансе) 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>(соответствующее вещное право)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авооблад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№ ____, присвоен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4"/>
        <w:gridCol w:w="26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рава собствен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рава оперативного управления (хозяйственного вед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– основания возникновения права собственности муниципального образования «Село Садовое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стоимость, руб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 котором находится зд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на  котором находится зд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(обременение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 «__________»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 _____________ 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ата)                      (подпись)                   (Ф.И.О.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ело Садовое» предоставления муниципальной 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ыписки из реестра муниципального имущества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ло Садовое»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писка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 реестра муниципального имуществ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Село Садово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 _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ая выписка содержит сведения о  земельном участке числящемся на балансе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Село Садово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  и находящемся</w:t>
      </w:r>
      <w:r>
        <w:rPr>
          <w:rFonts w:cs="Times New Roman" w:ascii="Times New Roman" w:hAnsi="Times New Roman"/>
          <w:sz w:val="24"/>
          <w:szCs w:val="24"/>
        </w:rPr>
        <w:t xml:space="preserve"> на праве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(соответствующее вещное право)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правооблад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№ ____, присвоен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4"/>
        <w:gridCol w:w="26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 правообладате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рава собствен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– основания возникновения права собственности муниципального образования «Село Садовое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 ном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руб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– основания изъятия из обор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аничения оборота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(обременение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 «_______________»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 ____________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ата)              (подпись)          (Ф.И.О.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ctiontitle">
    <w:name w:val="section_titl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pnhprintcontainer">
    <w:name w:val="skype_pnh_print_container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Абзац Уровень 3 Знак"/>
    <w:qFormat/>
    <w:rPr>
      <w:rFonts w:ascii="Times New Roman" w:hAnsi="Times New Roman" w:eastAsia=";Arial Unicode MS" w:cs=";Arial Unicode MS"/>
      <w:sz w:val="28"/>
      <w:szCs w:val="28"/>
    </w:rPr>
  </w:style>
  <w:style w:type="character" w:styleId="Email">
    <w:name w:val="email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Уровень 1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numPr>
        <w:ilvl w:val="0"/>
        <w:numId w:val="5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5"/>
      </w:numPr>
    </w:pPr>
    <w:rPr>
      <w:rFonts w:eastAsia=";Arial Unicode MS"/>
      <w:lang w:val="en-US"/>
    </w:rPr>
  </w:style>
  <w:style w:type="paragraph" w:styleId="4">
    <w:name w:val="Абзац Уровень 4"/>
    <w:basedOn w:val="11"/>
    <w:qFormat/>
    <w:pPr>
      <w:numPr>
        <w:ilvl w:val="0"/>
        <w:numId w:val="5"/>
      </w:numPr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40" w:before="0" w:after="0"/>
      <w:ind w:left="1132" w:hanging="283"/>
    </w:pPr>
    <w:rPr>
      <w:rFonts w:ascii="Arial" w:hAnsi="Arial" w:eastAsia="Times New Roman" w:cs="Arial"/>
      <w:sz w:val="20"/>
      <w:szCs w:val="20"/>
    </w:rPr>
  </w:style>
  <w:style w:type="paragraph" w:styleId="Lstcxspmiddle">
    <w:name w:val="ls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EC412806538DF3D1535F101AC93273D280DADDCCA4DA64497C523DA306F7D7BF564CEF9BF2805EE2EB2M5T2N" TargetMode="External"/><Relationship Id="rId3" Type="http://schemas.openxmlformats.org/officeDocument/2006/relationships/hyperlink" Target="consultantplus://offline/ref=B90EC412806538DF3D1535F101AC93273D280DADDCCA4DA64497C523DA306F7D7BF564CEF9BF2805EE2EB2M5T2N" TargetMode="External"/><Relationship Id="rId4" Type="http://schemas.openxmlformats.org/officeDocument/2006/relationships/hyperlink" Target="http://mo.astrobl.ru/selosadovoe/" TargetMode="External"/><Relationship Id="rId5" Type="http://schemas.openxmlformats.org/officeDocument/2006/relationships/hyperlink" Target="http://mo.astrobl.ru/selosadovoe/" TargetMode="External"/><Relationship Id="rId6" Type="http://schemas.openxmlformats.org/officeDocument/2006/relationships/hyperlink" Target="http://www.gosuslugi.astrobl.ru/" TargetMode="External"/><Relationship Id="rId7" Type="http://schemas.openxmlformats.org/officeDocument/2006/relationships/hyperlink" Target="http://mo.astrobl.ru/selosadovoe/" TargetMode="External"/><Relationship Id="rId8" Type="http://schemas.openxmlformats.org/officeDocument/2006/relationships/hyperlink" Target="consultantplus://offline/ref=81A5DF02376AEC58E620B6291CAB09BEBA6C0FF39FDEDFF739C3CE1E22978A7571D4D1DE73F8282461766576nDH" TargetMode="External"/><Relationship Id="rId9" Type="http://schemas.openxmlformats.org/officeDocument/2006/relationships/hyperlink" Target="http://mo.astrobl.ru/selosadovoe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E76DAC89F5F30876E20848E4CC6A02011EAE48BAA03A766246138FD31Fc3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33:00Z</dcterms:created>
  <dc:creator>MGorbaneva</dc:creator>
  <dc:description/>
  <cp:keywords/>
  <dc:language>en-US</dc:language>
  <cp:lastModifiedBy>1</cp:lastModifiedBy>
  <cp:lastPrinted>2012-03-27T16:08:00Z</cp:lastPrinted>
  <dcterms:modified xsi:type="dcterms:W3CDTF">2014-05-21T07:06:00Z</dcterms:modified>
  <cp:revision>39</cp:revision>
  <dc:subject/>
  <dc:title/>
</cp:coreProperties>
</file>