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1.11.2017г.</w:t>
        <w:tab/>
        <w:tab/>
        <w:tab/>
        <w:tab/>
        <w:tab/>
        <w:tab/>
        <w:t xml:space="preserve">                                № 44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ело Садовое» </w:t>
      </w:r>
    </w:p>
    <w:p>
      <w:pPr>
        <w:pStyle w:val="Normal"/>
        <w:rPr/>
      </w:pPr>
      <w:r>
        <w:rPr>
          <w:sz w:val="28"/>
          <w:szCs w:val="28"/>
        </w:rPr>
        <w:t xml:space="preserve">от 01.11.2016 № 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О «Село Садовое» от 10.04.2015 № 30 «Об утверждении порядка принятия решений о разработки муниципальных программ администрации МО «Село Садовое», их формирования и реализации», администрация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Внести в муниципальную программу «Реализация функций органов местного самоуправления»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адовое» в 2017-2019гг.», утвержденную постановлением администрации МО «Село Садовое» от 01.11.2016 № 66 «Об утверждении  муниципальной программы ««Реализация функций органов местного самоуправления» муниципального образования «Село Садовое» в 2017-2019гг.»»  изменения изложив в новой редакции, согласно приложению № 1 к настоящему постановл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1.2017г.               № 4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 в 2017-2019г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функций органов местного самоуправления» муниципального образования «Село Садовое» в 2017-2019 гг.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в 2017-2019 гг.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7 по 2019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5914,10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8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873,6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20,5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7 год –  1 84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260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5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- 70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8 год –    203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2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6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74,9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9 год –  203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280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6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- за счет средств федерального  бюджета – 74,9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17-2019 гг.» - 5693,6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17 году- 1 773,6 тыс.руб., в 2018 году- 1960,0 тыс.руб., 2019 году- 1 960,0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  <w:lang w:eastAsia="en-US"/>
              </w:rPr>
              <w:t xml:space="preserve"> - 220,5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17 году- 70,7 тыс.руб., в 2018 году- 74,9 тыс.руб.,  в 2019 году- 74,9 тыс.руб.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17-2019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>«Реализация функций  органов местного самоуправления муниципального образования «Село Садовое» в  2017-2019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 в  2017-2019 гг.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образования «Село Садовое»» в 2017-2019 гг.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>Организация мобилизационной подготовки, системы воинского учета и бронирования в муниципальном образовании «Село Садовое» на 2017-2019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17 –  2019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5914,1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од –     1844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8 год –     2034,9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9 год –     2034,9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 2017 по 2019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7 год – 1773,6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960,0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19год –  1960,0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5693,6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17-2019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17-2019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5693,6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7 год – 1773,6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8 год – 1960,0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19 год – 1960,0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оды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20,5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17 год –   70,7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  74,9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  74,9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  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20,5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17 год –    70,7    тыс. рублей</w:t>
      </w:r>
    </w:p>
    <w:p>
      <w:pPr>
        <w:pStyle w:val="Normal"/>
        <w:ind w:firstLine="708"/>
        <w:jc w:val="both"/>
        <w:rPr/>
      </w:pPr>
      <w:r>
        <w:rPr/>
        <w:t>2018 год –    74,9    тыс. рублей</w:t>
      </w:r>
    </w:p>
    <w:p>
      <w:pPr>
        <w:pStyle w:val="Normal"/>
        <w:ind w:firstLine="708"/>
        <w:jc w:val="both"/>
        <w:rPr/>
      </w:pPr>
      <w:r>
        <w:rPr/>
        <w:t>2019 год –    74,9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7 год – 70,7</w:t>
            </w:r>
          </w:p>
          <w:p>
            <w:pPr>
              <w:pStyle w:val="Normal"/>
              <w:jc w:val="both"/>
              <w:rPr/>
            </w:pPr>
            <w:r>
              <w:rPr/>
              <w:t>2018 год – 74,9</w:t>
            </w:r>
          </w:p>
          <w:p>
            <w:pPr>
              <w:pStyle w:val="Normal"/>
              <w:jc w:val="both"/>
              <w:rPr/>
            </w:pPr>
            <w:r>
              <w:rPr/>
              <w:t>2019 год – 74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64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 в 2017-2019 гг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>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>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35"/>
      <w:bookmarkEnd w:id="1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Реализация функций органов местного самоуправления муниципального образования «Село Садовое» в  2017-2019 гг.».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6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6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обилизационной подготовки, системы воинского учета и бронирования в муниципальном образовании «Село Садовое» на 2017-2019 гг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4,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976"/>
      <w:bookmarkEnd w:id="2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3432"/>
        <w:gridCol w:w="1386"/>
        <w:gridCol w:w="2686"/>
        <w:gridCol w:w="183"/>
        <w:gridCol w:w="1256"/>
        <w:gridCol w:w="984"/>
        <w:gridCol w:w="62"/>
        <w:gridCol w:w="1039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«Реализация функций органов местного самоуправления  муниципального образования «Село Садовое» в 2017-2019 гг.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,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эффективной финансово-хозяйственной деятельности администрации МО «Село Садовое» в 2017-2019 гг.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973"/>
      <w:bookmarkStart w:id="4" w:name="Par97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8:00Z</dcterms:created>
  <dc:creator>1</dc:creator>
  <dc:description/>
  <cp:keywords/>
  <dc:language>en-US</dc:language>
  <cp:lastModifiedBy>1</cp:lastModifiedBy>
  <cp:lastPrinted>2018-02-14T15:30:00Z</cp:lastPrinted>
  <dcterms:modified xsi:type="dcterms:W3CDTF">2018-02-14T11:30:00Z</dcterms:modified>
  <cp:revision>8</cp:revision>
  <dc:subject/>
  <dc:title>                                                           </dc:title>
</cp:coreProperties>
</file>