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МУНИЦИПАЛЬНОГО  ОБРАЗОВАНИЯ</w:t>
      </w:r>
    </w:p>
    <w:p>
      <w:pPr>
        <w:pStyle w:val="Normal"/>
        <w:ind w:firstLine="560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>«СЕЛО САДОВОЕ»</w:t>
      </w:r>
    </w:p>
    <w:p>
      <w:pPr>
        <w:pStyle w:val="Normal"/>
        <w:ind w:firstLine="5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06.2011г.                                                                             № 4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б утверждении Положения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о порядке проведения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эвакуационных мероприятий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на территории МО «Село Садовое»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при чрезвычайных ситуациях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Во исполнение Федеральных законов от 12.02.1998 № 28-ФЗ «О гражданской обороне"  и от 21.12.1994  № 68-ФЗ "О защите населения и территорий от чрезвычайных ситуаций природного и техногенного характера", администрация МО «Село Садовое»</w:t>
      </w:r>
    </w:p>
    <w:p>
      <w:pPr>
        <w:pStyle w:val="TextBody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TextBody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bCs/>
          <w:color w:val="000000"/>
          <w:szCs w:val="28"/>
        </w:rPr>
        <w:t>1. Утвердить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8"/>
        </w:rPr>
        <w:t>1.1.  «Положение</w:t>
      </w:r>
      <w:r>
        <w:rPr>
          <w:szCs w:val="28"/>
        </w:rPr>
        <w:t xml:space="preserve"> о порядке проведения эвакуационных мероприятий на территории МО «Село Садовое» при чрезвычайных ситуациях» </w:t>
      </w:r>
      <w:r>
        <w:rPr>
          <w:bCs/>
          <w:szCs w:val="28"/>
        </w:rPr>
        <w:t>(прилагается)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2. «Полож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рганизации и функционировании пунктов временного размещения населения на территории МО «Село Садовое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исполнением постановления возложить на лицо, уполномоченное на решение вопросов по ГО и ЧС администрации МО «Село Садовое» Шаблину Н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sub_5"/>
      <w:bookmarkStart w:id="1" w:name="sub_5"/>
      <w:bookmarkEnd w:id="1"/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zCs w:val="28"/>
        </w:rPr>
      </w:pPr>
      <w:r>
        <w:rPr>
          <w:szCs w:val="28"/>
        </w:rPr>
      </w:r>
      <w:bookmarkStart w:id="2" w:name="sub_5"/>
      <w:bookmarkStart w:id="3" w:name="sub_5"/>
      <w:bookmarkEnd w:id="3"/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/>
      </w:pPr>
      <w:r>
        <w:rPr>
          <w:szCs w:val="28"/>
        </w:rPr>
        <w:t xml:space="preserve">Глава муниципального образования                                        А.С.Духнов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МО «Село Садов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от 15.06.2011г.  № 4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 порядке проведения эвакуационных мероприятий на территории</w:t>
      </w:r>
    </w:p>
    <w:p>
      <w:pPr>
        <w:pStyle w:val="TextBody"/>
        <w:rPr/>
      </w:pPr>
      <w:r>
        <w:rPr>
          <w:sz w:val="24"/>
          <w:szCs w:val="24"/>
        </w:rPr>
        <w:t>МО «Село Садовое» при чрезвычайных ситуац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rPr/>
      </w:pPr>
      <w:r>
        <w:rPr>
          <w:sz w:val="24"/>
          <w:szCs w:val="24"/>
        </w:rPr>
        <w:t>1. Федеральными законами от 12.02.1998 № 28-ФЗ «О гражданской обороне"  и от 21.12.1994  № 68-ФЗ "О защите населения и территорий от чрезвычайных ситуаций природного и техногенного характера"  эвакуация населения рассматривается как одна из основных задач в области защиты населения от опасностей, возникающих при угрозе возникновения или возникновении чрезвычайной ситуации природного и техногенного характера (далее – чрезвычайной ситуации).</w:t>
      </w:r>
    </w:p>
    <w:p>
      <w:pPr>
        <w:pStyle w:val="TextBodyIndent"/>
        <w:rPr/>
      </w:pPr>
      <w:r>
        <w:rPr>
          <w:sz w:val="24"/>
          <w:szCs w:val="24"/>
        </w:rPr>
        <w:t>Настоящее положение, разработанное в соответствии с этими законами, определяет основные задачи, порядок планирования, организации и проведения эвакуационных мероприятий на территории МО «Село Садовое».</w:t>
      </w:r>
    </w:p>
    <w:p>
      <w:pPr>
        <w:pStyle w:val="TextBodyIndent"/>
        <w:rPr/>
      </w:pPr>
      <w:r>
        <w:rPr>
          <w:sz w:val="24"/>
          <w:szCs w:val="24"/>
        </w:rPr>
        <w:t>2. Эвакуационные мероприятия планируются заблаговременно. Для этого разрабатывается План эвакуации населения при угрозе возникновения или возникновении чрезвычайной ситуации в мирное время. В нем планируется порядок организации, проведения и обеспечения эвакуационных мероприятий. Степень детализации планов устанавливается в зависимости от вероятности реализации  и масштабов чрезвычайной ситу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Эвакуационные мероприятия включают в себя следующие понят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эвакуация населения – комплекс мероприятий по организованному вывозу (выводу) населения из зоны чрезвычайной ситуации, а также жизнеобеспечение эвакуируемых в районе размещ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она чрезвычайной ситуации – это территория, на которой сложилась чрезвычайная ситуац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жизнеобеспечение населения в чрезвычайной ситуации – комплекс экономических, организационных, инженерно-технических и социальных мероприятий, обеспечивающих создание и поддержание минимальных условий, необходимых для сохранения жизни, здоровья и работоспособности людей во время осуществления эвакуации на ее маршрутах и в местах размещ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безопасный район (загородная зона) – территория, находящаяся вне пределов зоны вероятной чрезвычайной ситуации, подготовленная для размещения эвакуируемого населения из зоны чрезвычайной ситу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она временного отселения – территория, куда при угрозе возникновения или возникновении чрезвычайной ситуации в целях безопасности эвакуируется или временно отселяется население;</w:t>
      </w:r>
    </w:p>
    <w:p>
      <w:pPr>
        <w:pStyle w:val="TextBodyIndent"/>
        <w:widowControl w:val="false"/>
        <w:rPr/>
      </w:pPr>
      <w:r>
        <w:rPr>
          <w:sz w:val="24"/>
          <w:szCs w:val="24"/>
        </w:rPr>
        <w:t>- отселение населения - это один из частных случаев эвакуации, включающий в себя комплекс мероприятий по организованному вывозу и выводу населения из прогнозируемой или возникшей зоны чрезвычайной ситуации, кратковременному его размещению в безопасных районах, жизнеобеспечению и возвращению в пункты постоянного проживания после прекращения действий опасных факторов, угрожающих жизни и здоровью людей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4. Планирование эвакуационных мероприятий должно быть многовариантным. В зависимости от условий обстановки, сроков и масштабов проведения эвакуации населения возможны следующие ее варианты: заблаговременная, экстренная, частичная и общая.</w:t>
      </w:r>
    </w:p>
    <w:p>
      <w:pPr>
        <w:pStyle w:val="2"/>
        <w:rPr/>
      </w:pPr>
      <w:r>
        <w:rPr>
          <w:sz w:val="24"/>
          <w:szCs w:val="24"/>
        </w:rPr>
        <w:tab/>
        <w:t>Заблаговременная эвакуация может проводиться при получении достоверных данных о высокой вероятности возникновения чрезвычайной ситуаци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ab/>
        <w:t>Экстренная эвакуация проводится в случае возникновения чрезвычайной ситуации.</w:t>
      </w:r>
    </w:p>
    <w:p>
      <w:pPr>
        <w:pStyle w:val="2"/>
        <w:rPr/>
      </w:pPr>
      <w:r>
        <w:rPr>
          <w:sz w:val="24"/>
          <w:szCs w:val="24"/>
        </w:rPr>
        <w:tab/>
        <w:t>Общая эвакуация предполагает эвакуацию всех категорий населения из зоны чрезвычайной ситуации.</w:t>
      </w:r>
    </w:p>
    <w:p>
      <w:pPr>
        <w:pStyle w:val="2"/>
        <w:rPr/>
      </w:pPr>
      <w:r>
        <w:rPr>
          <w:sz w:val="24"/>
          <w:szCs w:val="24"/>
        </w:rPr>
        <w:tab/>
        <w:t>Частичная эвакуация осуществляется при необходимости удаления из опасной зоны отдельных категорий населения, наиболее чувствительных к воздействию поражающих факторов.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  <w:t>5. Эвакуационные мероприятия организуется и проводится: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  <w:t>- эвакуация рабочих и служащих – организациями;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  <w:t>- остального населения - органом местного самоуправления по месту жительства.</w:t>
      </w:r>
    </w:p>
    <w:p>
      <w:pPr>
        <w:pStyle w:val="2"/>
        <w:ind w:firstLine="720"/>
        <w:rPr/>
      </w:pPr>
      <w:r>
        <w:rPr>
          <w:sz w:val="24"/>
          <w:szCs w:val="24"/>
        </w:rPr>
        <w:t>6. При возникновении чрезвычайной ситуации и в зависимости от территории, попадающей в зону чрезвычайной ситуации,  право принятия решения на проведение эвакуации населения принадлежит:</w:t>
      </w:r>
    </w:p>
    <w:p>
      <w:pPr>
        <w:pStyle w:val="2"/>
        <w:ind w:firstLine="720"/>
        <w:rPr/>
      </w:pPr>
      <w:r>
        <w:rPr>
          <w:sz w:val="24"/>
          <w:szCs w:val="24"/>
        </w:rPr>
        <w:t>- охватывающей территорию муниципального образования – главе муниципального образования;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- охватывающей территорию организации – руководителю организации.</w:t>
      </w:r>
    </w:p>
    <w:p>
      <w:pPr>
        <w:pStyle w:val="2"/>
        <w:ind w:firstLine="720"/>
        <w:rPr/>
      </w:pPr>
      <w:r>
        <w:rPr>
          <w:sz w:val="24"/>
          <w:szCs w:val="24"/>
        </w:rPr>
        <w:t>7. Руководство эвакуационными мероприятиями осуществляет председатель комиссии по предупреждению и ликвидации чрезвычайных ситуаций и обеспечению пожарной безопасности (далее – КЧС и ПБ). Непосредственную организацию и проведение эвакуационных мероприятий осуществляют эвакуационные комиссии.</w:t>
      </w:r>
    </w:p>
    <w:p>
      <w:pPr>
        <w:pStyle w:val="2"/>
        <w:ind w:firstLine="720"/>
        <w:rPr/>
      </w:pPr>
      <w:r>
        <w:rPr>
          <w:sz w:val="24"/>
          <w:szCs w:val="24"/>
        </w:rPr>
        <w:t>8. Положения о КЧС и ПБ, эвакуационной комиссии и состав этих комиссий утверждается решением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на местном уровне – главой органа местного самоуправления;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на объектовом уровне – руководителем организации.</w:t>
      </w:r>
    </w:p>
    <w:p>
      <w:pPr>
        <w:pStyle w:val="2"/>
        <w:ind w:firstLine="720"/>
        <w:rPr/>
      </w:pPr>
      <w:r>
        <w:rPr>
          <w:sz w:val="24"/>
          <w:szCs w:val="24"/>
        </w:rPr>
        <w:t>9. Личную ответственность за планирование, организацию и проведение эвакуационных мероприятий несут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на местном уровне – глава органа местного самоуправления;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на объектовом уровне – руководитель организации.</w:t>
      </w:r>
    </w:p>
    <w:p>
      <w:pPr>
        <w:pStyle w:val="2"/>
        <w:ind w:firstLine="720"/>
        <w:rPr/>
      </w:pPr>
      <w:r>
        <w:rPr>
          <w:sz w:val="24"/>
          <w:szCs w:val="24"/>
        </w:rPr>
        <w:t>Непосредственную ответственность за разработку, уточнение и корректировку Плана эвакуации несет председатель эвакуационной комиссии.</w:t>
      </w:r>
    </w:p>
    <w:p>
      <w:pPr>
        <w:pStyle w:val="2"/>
        <w:ind w:firstLine="720"/>
        <w:rPr/>
      </w:pPr>
      <w:r>
        <w:rPr>
          <w:sz w:val="24"/>
          <w:szCs w:val="24"/>
        </w:rPr>
        <w:t>10 . Эвакуационные мероприятия проводятся силами и средствами организаций, органов местного самоуправления, на территориях которых сложилась чрезвычайная ситуация, под непосредственным руководством соответствующего председателя эвакокомиссии.</w:t>
      </w:r>
    </w:p>
    <w:p>
      <w:pPr>
        <w:pStyle w:val="2"/>
        <w:ind w:firstLine="720"/>
        <w:rPr/>
      </w:pPr>
      <w:r>
        <w:rPr>
          <w:sz w:val="24"/>
          <w:szCs w:val="24"/>
        </w:rPr>
        <w:t>Если эвакуацию населения имеющимися силами и средствами провести невозможно, необходимо обратиться за помощью к вышестоящей КЧС и ПБ, которая может взять на себя координацию проведением эвакуационных мероприятий и оказать необходимую помощь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12. Финансирование эвакуационных мероприятий осуществляется:</w:t>
      </w:r>
    </w:p>
    <w:p>
      <w:pPr>
        <w:pStyle w:val="2"/>
        <w:ind w:firstLine="720"/>
        <w:rPr/>
      </w:pPr>
      <w:r>
        <w:rPr>
          <w:sz w:val="24"/>
          <w:szCs w:val="24"/>
        </w:rPr>
        <w:t>на местном уровне – за счет бюджета органа местного самоуправления;</w:t>
      </w:r>
    </w:p>
    <w:p>
      <w:pPr>
        <w:pStyle w:val="2"/>
        <w:ind w:firstLine="720"/>
        <w:rPr/>
      </w:pPr>
      <w:r>
        <w:rPr>
          <w:sz w:val="24"/>
          <w:szCs w:val="24"/>
        </w:rPr>
        <w:t>на объектовом уровне – за счет средств организаций, находящихся в зонах чрезвычайной ситуации.</w:t>
      </w:r>
    </w:p>
    <w:p>
      <w:pPr>
        <w:pStyle w:val="2"/>
        <w:ind w:firstLine="720"/>
        <w:rPr/>
      </w:pPr>
      <w:r>
        <w:rPr>
          <w:sz w:val="24"/>
          <w:szCs w:val="24"/>
        </w:rPr>
        <w:t>В целях экстренного привлечения финансовых и материальных ресурсов используются резервы финансовых и материальных ресурсов, которые создаются заблаговременно органом местного самоуправления и организациям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МО «Село Садов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15.06.2011 г. № 44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Положение</w:t>
        <w:br/>
        <w:t>об организации и функционировании пункта временного размещения населе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на территории МО «</w:t>
      </w:r>
      <w:bookmarkStart w:id="4" w:name="sub_2001"/>
      <w:r>
        <w:rPr>
          <w:rFonts w:cs="Times New Roman" w:ascii="Times New Roman" w:hAnsi="Times New Roman"/>
          <w:color w:val="000000"/>
        </w:rPr>
        <w:t>Село Садовое»</w:t>
      </w:r>
    </w:p>
    <w:p>
      <w:pPr>
        <w:pStyle w:val="Heading1"/>
        <w:spacing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1. Общие положения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bookmarkEnd w:id="4"/>
      <w:r>
        <w:rPr>
          <w:sz w:val="24"/>
          <w:szCs w:val="24"/>
        </w:rPr>
        <w:t>1.1. Положение отработано в соответствии с Федеральными закон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от 21.12.1994  № 68-ФЗ «О защите населения и территорий от чрезвычайных ситуаций природного и техногенного характера»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от 06.10.2003 № 131-ФЗ «Об общих принципах организации местного самоуправления в Российской Федерации»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ожение определяет порядок создания и функционирования пункта временного размещения населения (далее – ПВР) в мирное время на территории МО «Село Садовое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ребования настоящего </w:t>
      </w:r>
      <w:r>
        <w:fldChar w:fldCharType="begin"/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instrText xml:space="preserve"> HYPERLINK "../../C:%5CDocuments%20and%20Settings%5C%D0%9F%D0%BE%D0%BB%D1%8C%D0%B7%D0%BE%D0%B2%D0%B0%D1%82%D0%B5%D0%BB%D1%8C%5C%D0%A0%D0%B0%D0%B1%D0%BE%D1%87%D0%B8%D0%B9%20%D1%81%D1%82%D0%BE%D0%BB%5C%D0%BF%D0%BE%D1%81%D1%82%D0%B0%D0%BD%20%D0%BF%D0%BE%20%D1%8D%D0%B2%D0%B0%D0%BA%20%D0%BC%D0%B5%D1%80%D0%BE%D0%BF%D1%80%D0%B8%D1%8F%D1%82%D0%B8%D1%8F%D0%BC.doc" \l "sub_2000%23sub_2000"</w:instrText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  <w:u w:val="none"/>
        </w:rPr>
        <w:t>Положения</w:t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являются обязательными для исполнения лицам, входящим в состав администрации ПВР, сотрудникам организаций обеспечивающих их функционирование, а также населению временно размещенным в ни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ПВР создается главой администрации на территории своего поселения и оформляется соответствующим нормативно-правовым актом. Прекращение функционирования ПВР осуществляется по истечению надоб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3. ПВР создается заблаговременно, на базе муниципальных учреждений, для экстренного размещения эвакуируемого насел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Начальником ПВР назначается руководитель учреждения, на базе которого он создается и несет персональную ответственность за организацию работы пункта, подготовку его администрации и размещение в нем на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5. Начальник ПВР по вопросам размещения пострадавшего населения подчиняется главе муниципального образования. Контроль за размещением пострадавшего населения осуществляет эвакуационная комисс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поряжения начальника ПВР обязательны для выполнения всеми гражданами, находящимися в пункте временного размещения пострадавшего на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6. ПВР разворачивается в мирное время, с целью обеспечения минимально необходимых условий для сохранения жизни и здоровья людей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7. В решении на развертывание ПВР пострадавшего населения в обязательном порядке должны быть указан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чреждение, на базе которого разворачивается пункт и его начальник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олжностные лица, ответственные за осуществление конкретных мероприятий по развертыванию ПВР, обеспечению их функционирования и первоочередному жизнеобеспечению находящегося в них на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ремя и дата готовности ПВР к приему, регистрации и размещению 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В своей деятельности администрация ПВР руководствуется законодательством Российской Федерации, нормативными правовыми актами Астраханской области, распоряжениями и постановлениями главы МО «Ахтубинский район», администрации МО «Село Садовое», а также настоящим </w:t>
      </w:r>
      <w:r>
        <w:fldChar w:fldCharType="begin"/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instrText xml:space="preserve"> HYPERLINK "../../C:%5CDocuments%20and%20Settings%5C%D0%9F%D0%BE%D0%BB%D1%8C%D0%B7%D0%BE%D0%B2%D0%B0%D1%82%D0%B5%D0%BB%D1%8C%5C%D0%A0%D0%B0%D0%B1%D0%BE%D1%87%D0%B8%D0%B9%20%D1%81%D1%82%D0%BE%D0%BB%5C%D0%BF%D0%BE%D1%81%D1%82%D0%B0%D0%BD%20%D0%BF%D0%BE%20%D1%8D%D0%B2%D0%B0%D0%BA%20%D0%BC%D0%B5%D1%80%D0%BE%D0%BF%D1%80%D0%B8%D1%8F%D1%82%D0%B8%D1%8F%D0%BC.doc" \l "sub_2000%23sub_2000"</w:instrText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  <w:u w:val="none"/>
        </w:rPr>
        <w:t>Положением</w:t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rStyle w:val="Style15"/>
          <w:color w:val="000000"/>
          <w:sz w:val="24"/>
          <w:szCs w:val="24"/>
        </w:rPr>
      </w:pPr>
      <w:bookmarkStart w:id="5" w:name="sub_2002"/>
      <w:bookmarkEnd w:id="5"/>
      <w:r>
        <w:rPr>
          <w:rStyle w:val="Style15"/>
          <w:color w:val="000000"/>
          <w:sz w:val="24"/>
          <w:szCs w:val="24"/>
        </w:rPr>
        <w:t>2. Основные задачи ПВР</w:t>
      </w:r>
    </w:p>
    <w:p>
      <w:pPr>
        <w:pStyle w:val="Normal"/>
        <w:ind w:firstLine="720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" w:name="sub_2002"/>
      <w:bookmarkEnd w:id="6"/>
      <w:r>
        <w:rPr>
          <w:sz w:val="24"/>
          <w:szCs w:val="24"/>
        </w:rPr>
        <w:t>- прием и размещение пострадавшего на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егистрация, ведение адресно-справочной работы о находящихся в ПВР пострадавших граждан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ервоочередное жизнеобеспечение граждан размещенных в ПВ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бщественного порядка в ПВ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rStyle w:val="Style15"/>
          <w:color w:val="000000"/>
          <w:sz w:val="24"/>
          <w:szCs w:val="24"/>
        </w:rPr>
      </w:pPr>
      <w:bookmarkStart w:id="7" w:name="sub_2003"/>
      <w:bookmarkEnd w:id="7"/>
      <w:r>
        <w:rPr>
          <w:rStyle w:val="Style15"/>
          <w:color w:val="000000"/>
          <w:sz w:val="24"/>
          <w:szCs w:val="24"/>
        </w:rPr>
        <w:t>3. Организационно-штатная структура ПВР</w:t>
      </w:r>
    </w:p>
    <w:p>
      <w:pPr>
        <w:pStyle w:val="Normal"/>
        <w:ind w:firstLine="720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bookmarkStart w:id="8" w:name="sub_2003"/>
      <w:bookmarkEnd w:id="8"/>
      <w:r>
        <w:rPr>
          <w:sz w:val="24"/>
          <w:szCs w:val="24"/>
        </w:rPr>
        <w:t>3.1. Администрация ПВР предназначена для организованного приема, учета и размещения пострадавшего населения, а также организации его первоочередного жизнеобеспеч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Администрация ПВР состоит из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чальника ПВ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руппы регистрации и учета населения (1-2 человек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руппы размещения населения (2-3 человек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руппы охраны общественного порядка (1-2 человека - сотрудника ОВД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ого пункта (1 медицинский работник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ункта питания (количество работников определяется в зависимости от размещенного в ПВР пострадавшего населен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rStyle w:val="Style15"/>
          <w:color w:val="000000"/>
          <w:sz w:val="24"/>
          <w:szCs w:val="24"/>
        </w:rPr>
      </w:pPr>
      <w:bookmarkStart w:id="9" w:name="sub_2004"/>
      <w:bookmarkEnd w:id="9"/>
      <w:r>
        <w:rPr>
          <w:rStyle w:val="Style15"/>
          <w:color w:val="000000"/>
          <w:sz w:val="24"/>
          <w:szCs w:val="24"/>
        </w:rPr>
        <w:t>4. Подготовка и функционирование ПВР</w:t>
      </w:r>
    </w:p>
    <w:p>
      <w:pPr>
        <w:pStyle w:val="Normal"/>
        <w:ind w:firstLine="720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bookmarkStart w:id="10" w:name="sub_2004"/>
      <w:bookmarkEnd w:id="10"/>
      <w:r>
        <w:rPr>
          <w:sz w:val="24"/>
          <w:szCs w:val="24"/>
        </w:rPr>
        <w:t>4.1. Организационные мероприятия планируются и проводятся главой администрации поселения, принимающего эвакуируемое население, а также начальником ПВР и включают в себ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зработку необходимой организационно-распорядительной документации ПВР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ланирование первоочередного жизнеобеспечения размещаемого в ПВР пострадавшего населения, исходя из максимальной емкости пунк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дготовку и подачу заявок, на оснащение ПВР необходимым инвентарем и оборудование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ключение договоров с организациями на жизнеобеспечение пострадавшего на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гласование с руководством ОВД по Ахтубинскому району и Ахтубинской ЦРБ планов охраны ПВР и медицинского обеспечения размещаемого в них пострадавшего на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С целью подготовки ПВР к приему и размещению пострадавшего  населения, администрацией пункта разрабатываются следующие организационно-распорядительные документы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- выписка из решения главы муниципального </w:t>
      </w:r>
      <w:r>
        <w:rPr>
          <w:sz w:val="24"/>
          <w:szCs w:val="24"/>
        </w:rPr>
        <w:t>образования о создании</w:t>
      </w:r>
      <w:r>
        <w:rPr>
          <w:color w:val="000000"/>
          <w:sz w:val="24"/>
          <w:szCs w:val="24"/>
        </w:rPr>
        <w:t xml:space="preserve"> ПВР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споряжение главы муниципального образования о создании администрации ПВР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ункциональные обязанности работников администрации ПВР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алендарный план действий администрации ПВР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спорядок дня и правила поведения для лиц, размещенных в ПВР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лан размещения населения в ПВР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хема оповещения и сбора администрации ПВ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бочие журналы (учета прибытия и убытия населения, принятых и отданных распоряжений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Готовность ПВР к выполнению задач - "Ч" + 06.00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bookmarkStart w:id="11" w:name="sub_2006"/>
      <w:bookmarkEnd w:id="11"/>
      <w:r>
        <w:rPr>
          <w:rStyle w:val="Style15"/>
          <w:color w:val="000000"/>
          <w:sz w:val="24"/>
          <w:szCs w:val="24"/>
        </w:rPr>
        <w:t>5. Порядок материального обеспечения ПВР</w:t>
      </w:r>
    </w:p>
    <w:p>
      <w:pPr>
        <w:pStyle w:val="Normal"/>
        <w:ind w:firstLine="720"/>
        <w:jc w:val="both"/>
        <w:rPr/>
      </w:pPr>
      <w:bookmarkStart w:id="12" w:name="sub_2006"/>
      <w:bookmarkEnd w:id="12"/>
      <w:r>
        <w:rPr>
          <w:sz w:val="24"/>
          <w:szCs w:val="24"/>
        </w:rPr>
        <w:t>5.1. Материальное обеспечение ПВР осуществляется из резервов материальных ресурсов, создаваемых заблаговременно органом местного самоуправления поселения.</w:t>
      </w:r>
    </w:p>
    <w:p>
      <w:pPr>
        <w:pStyle w:val="Normal"/>
        <w:ind w:firstLine="720"/>
        <w:jc w:val="both"/>
        <w:rPr/>
      </w:pPr>
      <w:bookmarkStart w:id="13" w:name="sub_2007"/>
      <w:r>
        <w:rPr>
          <w:sz w:val="24"/>
          <w:szCs w:val="24"/>
        </w:rPr>
        <w:t>5.2. Расходы на оснащение и подготовку ПВР к размещению населения, а также на создание запасов материально-технических, продовольственных, медицинских и иных средств, понесенны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рганом местного самоуправления - осуществляется за счет средств бюджета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4" w:name="sub_2007"/>
      <w:r>
        <w:rPr>
          <w:sz w:val="24"/>
          <w:szCs w:val="24"/>
        </w:rPr>
        <w:t xml:space="preserve"> </w:t>
      </w:r>
      <w:bookmarkEnd w:id="14"/>
      <w:r>
        <w:rPr>
          <w:sz w:val="24"/>
          <w:szCs w:val="24"/>
        </w:rPr>
        <w:t>- организациями – за счет средств организ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29:00Z</dcterms:created>
  <dc:creator>Вольников</dc:creator>
  <dc:description/>
  <cp:keywords/>
  <dc:language>en-US</dc:language>
  <cp:lastModifiedBy>Храмов Сергей</cp:lastModifiedBy>
  <cp:lastPrinted>2011-06-24T13:41:00Z</cp:lastPrinted>
  <dcterms:modified xsi:type="dcterms:W3CDTF">2011-06-24T09:41:00Z</dcterms:modified>
  <cp:revision>7</cp:revision>
  <dc:subject/>
  <dc:title>АДМИНИСТРАЦИЯ МУНИЦИПАЛЬНОГО  ОБРАЗОВАНИЯ</dc:title>
</cp:coreProperties>
</file>