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Western"/>
        <w:spacing w:before="0" w:after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15 г.         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/>
      </w:pPr>
      <w:r>
        <w:rPr>
          <w:sz w:val="28"/>
          <w:szCs w:val="28"/>
        </w:rPr>
        <w:t>на территории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 Минэкономразвития Астраханской области от 31.07.2012 года № 046-п (ред. от 21.10.2014г.) «О порядке разработки и утверждения органами местного самоуправления муниципальных образований Астраханской области схем размещения нестационарных торговых объектов» администрация МО «Село Садово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схему нестационарных  торговых объектов на территории МО «Село Садово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постановление путем размещения в сети Интернет на официальном сайте администрации МО «Село Садовое» и путем вывешивания на доске объ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настоящее постановление в министерство экономического развития Астраханской области для опубликования на официальном сайте министерства экономического развит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от 20.04. 2012г. № 8 «Об организации нестационарных торговых точек на территории МО «Село Садовое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:              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2.06.15г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чень   нестационарных торговых объектов сезонной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Село Садов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985"/>
        <w:gridCol w:w="1842"/>
        <w:gridCol w:w="1701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регистрации хозяйствующего субъекта (ИП, юридическое лиц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, 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прилавки - 3 е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ашины – 3 ед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.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 индивидуальный предприниматель, КФ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,     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прилавки – 3 е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ашины – 3  е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, индивидуальный предприниматель, КФ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МО «Село Садовое»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</w:t>
      </w:r>
      <w:r>
        <w:rPr/>
        <w:t>от 02.06.15г. № 45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ХЕМ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асположения нестационарного торгового объекта на территории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О «Село Садовое» Ахтубинского район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</wp:posOffset>
                </wp:positionH>
                <wp:positionV relativeFrom="paragraph">
                  <wp:posOffset>78105</wp:posOffset>
                </wp:positionV>
                <wp:extent cx="43815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6.15pt;width:34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130</wp:posOffset>
                </wp:positionH>
                <wp:positionV relativeFrom="paragraph">
                  <wp:posOffset>78105</wp:posOffset>
                </wp:positionV>
                <wp:extent cx="476250" cy="428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pt;margin-top:6.15pt;width:37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9445</wp:posOffset>
                </wp:positionH>
                <wp:positionV relativeFrom="paragraph">
                  <wp:posOffset>20955</wp:posOffset>
                </wp:positionV>
                <wp:extent cx="15525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7pt;mso-wrap-distance-left:9.05pt;mso-wrap-distance-right:9.05pt;mso-wrap-distance-top:0pt;mso-wrap-distance-bottom:0pt;margin-top:1.65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920</wp:posOffset>
                </wp:positionH>
                <wp:positionV relativeFrom="paragraph">
                  <wp:posOffset>156210</wp:posOffset>
                </wp:positionV>
                <wp:extent cx="371475" cy="409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12.3pt;width:29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1745</wp:posOffset>
                </wp:positionH>
                <wp:positionV relativeFrom="paragraph">
                  <wp:posOffset>156210</wp:posOffset>
                </wp:positionV>
                <wp:extent cx="371475" cy="409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5pt;margin-top:12.3pt;width:29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220</wp:posOffset>
                </wp:positionH>
                <wp:positionV relativeFrom="paragraph">
                  <wp:posOffset>158115</wp:posOffset>
                </wp:positionV>
                <wp:extent cx="457200" cy="400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pt;margin-top:12.45pt;width:35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2539365</wp:posOffset>
                </wp:positionV>
                <wp:extent cx="1076325" cy="390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99.95pt;width:8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9820</wp:posOffset>
                </wp:positionH>
                <wp:positionV relativeFrom="paragraph">
                  <wp:posOffset>2539365</wp:posOffset>
                </wp:positionV>
                <wp:extent cx="533400" cy="390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199.95pt;width:41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8245</wp:posOffset>
                </wp:positionH>
                <wp:positionV relativeFrom="paragraph">
                  <wp:posOffset>2044065</wp:posOffset>
                </wp:positionV>
                <wp:extent cx="1628775" cy="266700"/>
                <wp:effectExtent l="19685" t="19050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5pt;margin-top:160.95pt;width:128.2pt;height:20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1024890</wp:posOffset>
                </wp:positionV>
                <wp:extent cx="6257925" cy="790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Улица 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62.25pt;mso-wrap-distance-left:9.05pt;mso-wrap-distance-right:9.05pt;mso-wrap-distance-top:0pt;mso-wrap-distance-bottom:0pt;margin-top:80.7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Улица 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2529840</wp:posOffset>
                </wp:positionV>
                <wp:extent cx="2076450" cy="409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25pt;mso-wrap-distance-left:9.05pt;mso-wrap-distance-right:9.05pt;mso-wrap-distance-top:0pt;mso-wrap-distance-bottom:0pt;margin-top:199.2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8970" cy="3879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то расположения нестационарного торгового объек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6:00Z</dcterms:created>
  <dc:creator>User</dc:creator>
  <dc:description/>
  <cp:keywords/>
  <dc:language>en-US</dc:language>
  <cp:lastModifiedBy>1</cp:lastModifiedBy>
  <cp:lastPrinted>2015-06-02T14:59:00Z</cp:lastPrinted>
  <dcterms:modified xsi:type="dcterms:W3CDTF">2015-06-02T11:16:00Z</dcterms:modified>
  <cp:revision>6</cp:revision>
  <dc:subject/>
  <dc:title>                                      П О С Т А Н О В Л Е Н И Е</dc:title>
</cp:coreProperties>
</file>