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ДМИНИСТРАЦИЯ  МУНИЦИПАЛЬНОГО  ОБРАЗОВАНИ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«СЕЛО САДОВОЕ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5.06.2011г.                                                                                              № 4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создания,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использования  резер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ых рес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Село Садовое»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098 № 28-ФЗ «О гражданской обороне» 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  <w:tab/>
        <w:t>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«Положение о резерве материальных ресурсов МО «Село Садовое» для ликвидации чрезвычайных ситуаций природного и техногенного характера» (приложение №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</w:t>
        <w:tab/>
        <w:t>Номенклатуру и объ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зерва материальных ресурсов для ликвидации чрезвычайных ситуаций в МО «Село Садовое» (приложение № 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А.С.Дух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121"/>
      </w:tblGrid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1362" w:hanging="1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к постановлению администрации                        МО «Село Садовое»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от  15.06.2011г.   № 45 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резерве материальных ресурсов администрации МО «Село Садовое» для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sub_1001"/>
      <w:bookmarkEnd w:id="0"/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стоящее положение разработано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098 № 28-ФЗ «О гражданской обороне» и 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(далее именуются – чрезвычайные ситуации) в мирное и военное врем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В резерв материальных ресурсов  для ликвидации чрезвычайных ситуаций включается продовольствие и горюче-смазочные материалы (в соответствии с приложением №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Резерв материальных ресурсов используются только в случае объявления чрезвычайной ситуации и проведении аварийно-спасательных работ Решением глав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I. Порядок создания, использования и восполнения резерва материальных ресурсов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оменклатура, объем материальных ресурсов рассматривается на заседании комиссии по чрезвычайным ситуациям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Для поставки необходимых средств, в целях жизнеобеспечения пострадавшего населения, заключаются договора с руководителями объектов экономики расположенных на территории поселения и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Для оказания медицинской помощи пострадавшему населению, охраны общественного порядка на территории поселения заключаются договора (соглашение) на оказание данных услу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договорах (контрактах) определяются права и обязанности сторон, порядок поставки, время, стоимость, правовые и имущественные отношения с поставщик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 материальные средства,  по которым установлены требования, направленные на обеспечение безопасности жизни, здоровья потребителей и охраны  окружающей среды, необходимо иметь сертификат соответствия указанным требованиям на весь срок хран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Использование материальных ресурсов осуществляется для ликвидации последствий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пользование материальных ресурсов из  резерва материальных ресурсов осуществляется Распоряжением глав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Использование материальных ресурсов для ликвидации техногенной чрезвычайной ситуации, включая оплату их стоимости, транспортные расходы по их доставке в зону чрезвычайной ситуации, другие сопутствующие расходы возмещать за счет средств и имущества хозяйствующего субъекта – источника чрезвычайной сит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. Материальные средства находятся в обороте и на хранении на предприятий, с которыми заключены договора. В случае возникновения чрезвычайной ситуации материальные средства предоставляются согласно заключенных договоров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5132"/>
      </w:tblGrid>
      <w:tr>
        <w:trPr/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ind w:left="1373" w:hanging="15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к постановлению администрации      МО «Село Садовое»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от   15.06.2011г.   № 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ЕНКЛАТУРА И ОБЪ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а материальных ресурсов для ликвидации чрезвычайных ситуаций в МО «Село Садов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51"/>
        <w:gridCol w:w="1440"/>
        <w:gridCol w:w="1681"/>
        <w:gridCol w:w="1379"/>
        <w:gridCol w:w="162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технически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ребления на 1 человека в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овый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го  поселения (из расчета на 10 человек)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вольствие из расчета на 3 сут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2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и 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, овощи и 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р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чка/сутки на 50% люд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обок в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тское питание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е молочные сме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ервы мясные для детск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фруктовые и овощ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и фруктовые для детск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Горюче-смазочные материа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нзин А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01:00Z</dcterms:created>
  <dc:creator>александра</dc:creator>
  <dc:description/>
  <cp:keywords/>
  <dc:language>en-US</dc:language>
  <cp:lastModifiedBy>Храмов Сергей</cp:lastModifiedBy>
  <cp:lastPrinted>2011-06-16T13:50:00Z</cp:lastPrinted>
  <dcterms:modified xsi:type="dcterms:W3CDTF">2011-06-24T05:08:00Z</dcterms:modified>
  <cp:revision>20</cp:revision>
  <dc:subject/>
  <dc:title/>
</cp:coreProperties>
</file>