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31" w:leader="none"/>
          <w:tab w:val="center" w:pos="50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  <w:lang w:eastAsia="ru-RU" w:bidi="ru-RU"/>
        </w:rPr>
      </w:pPr>
      <w:bookmarkStart w:id="0" w:name="sub_1000"/>
      <w:bookmarkEnd w:id="0"/>
      <w:r>
        <w:rPr>
          <w:rFonts w:eastAsia="Arial" w:cs="Times New Roman" w:ascii="Times New Roman" w:hAnsi="Times New Roman"/>
          <w:bCs/>
          <w:sz w:val="28"/>
          <w:szCs w:val="28"/>
          <w:lang w:eastAsia="ru-RU" w:bidi="ru-RU"/>
        </w:rPr>
        <w:t>Совет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Садов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11.2016 г.                                                                                     № 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ог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Село Садовое»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«Село Садовое»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"Село Садовое" налог на 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2. Утвердить Положение о налоге на имущество  физических лиц на территории муниципального образования "Село Садовое"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. 16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Ахтубинская прав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О "Село Садовое" "Об установлении налога на имущество физических лиц на территории муниципального образования "Село Садовое" от 21.11.2014г. № 12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после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7"/>
      </w:tblGrid>
      <w:tr>
        <w:trPr/>
        <w:tc>
          <w:tcPr>
            <w:tcW w:w="64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О "Село Садовое"                                                           </w:t>
            </w:r>
          </w:p>
        </w:tc>
        <w:tc>
          <w:tcPr>
            <w:tcW w:w="32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Дух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240"/>
      </w:tblGrid>
      <w:tr>
        <w:trPr/>
        <w:tc>
          <w:tcPr>
            <w:tcW w:w="87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"Село Садовое"                                                        А.С.Духнов                     </w:t>
            </w:r>
          </w:p>
        </w:tc>
        <w:tc>
          <w:tcPr>
            <w:tcW w:w="3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О "Село Садовое"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 21.11.2016 г.№ 45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налоге на имущество физических лиц на территории МО 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о Садовое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лог на имущество физических лиц  устанавл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О "Село Садовое", является местным налогом и уплачивается физическим лицом, обладающим правом собственности на имущество, признаваемое объектом налогообложения, в соответствии с настоящим Положени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логовая база определяется в отношении каждого объекта налогообложения как его кадастровая стоимость, указанная  в государственном кадастре недвижимости по состоянию на 1 января года, являющегося налоговым периодо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1000"/>
      <w:bookmarkStart w:id="9" w:name="sub_10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недвижимое имущество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жилые дом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ые помещения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незавершенного строительства, в случае если проектируемое назначение таких объектов является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ый недвижимый комплекс, в состав которых входит хотя бы одно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 и машино-мест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кты с кадастровой стоимостью свыше 300 млн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, включенные в перечень**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выч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ей 403 НК РФ определено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ьготы по налог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12"/>
      <w:bookmarkEnd w:id="10"/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Льготы предусмотрены Главой 32 Налогового кодекса РФ «Налог на имущество физических лиц»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144333.0" TargetMode="External"/><Relationship Id="rId5" Type="http://schemas.openxmlformats.org/officeDocument/2006/relationships/hyperlink" Target="garantf1://9040387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IsmagulovaAZ</dc:creator>
  <dc:description/>
  <cp:keywords/>
  <dc:language>en-US</dc:language>
  <cp:lastModifiedBy>1</cp:lastModifiedBy>
  <cp:lastPrinted>2016-10-27T13:08:00Z</cp:lastPrinted>
  <dcterms:modified xsi:type="dcterms:W3CDTF">2016-11-21T11:36:00Z</dcterms:modified>
  <cp:revision>13</cp:revision>
  <dc:subject/>
  <dc:title/>
</cp:coreProperties>
</file>