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                      СОВ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Heading"/>
        <w:ind w:right="-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2.07.2011 г                                                                                   № 45</w:t>
      </w:r>
    </w:p>
    <w:p>
      <w:pPr>
        <w:pStyle w:val="TextBody"/>
        <w:keepNext w:val="true"/>
        <w:widowControl w:val="false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keepNext w:val="true"/>
        <w:widowControl w:val="false"/>
        <w:jc w:val="both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Об утверждении Положения</w:t>
      </w:r>
    </w:p>
    <w:p>
      <w:pPr>
        <w:pStyle w:val="TextBody"/>
        <w:keepNext w:val="true"/>
        <w:widowControl w:val="false"/>
        <w:jc w:val="both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>о порядке ознакомления граждан</w:t>
      </w:r>
    </w:p>
    <w:p>
      <w:pPr>
        <w:pStyle w:val="TextBody"/>
        <w:keepNext w:val="true"/>
        <w:widowControl w:val="false"/>
        <w:jc w:val="both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>с нормативными правовыми актами</w:t>
      </w:r>
    </w:p>
    <w:p>
      <w:pPr>
        <w:pStyle w:val="TextBody"/>
        <w:keepNext w:val="true"/>
        <w:widowControl w:val="false"/>
        <w:jc w:val="both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>органов местного самоуправления</w:t>
      </w:r>
    </w:p>
    <w:p>
      <w:pPr>
        <w:pStyle w:val="TextBody"/>
        <w:keepNext w:val="true"/>
        <w:widowControl w:val="false"/>
        <w:jc w:val="left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>в муниципальном образовании</w:t>
      </w:r>
    </w:p>
    <w:p>
      <w:pPr>
        <w:pStyle w:val="TextBody"/>
        <w:keepNext w:val="true"/>
        <w:widowControl w:val="false"/>
        <w:jc w:val="left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«Село Садовое» (об обнародовании </w:t>
      </w:r>
    </w:p>
    <w:p>
      <w:pPr>
        <w:pStyle w:val="TextBody"/>
        <w:keepNext w:val="true"/>
        <w:widowControl w:val="false"/>
        <w:jc w:val="left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>нормативных правовых актов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В целях реализации права граждан Российской Федерации на осуществление местного самоуправления и в соответствии со  статьей 2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ИЛ: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Arial"/>
          <w:b w:val="false"/>
          <w:szCs w:val="28"/>
        </w:rPr>
        <w:t>Утвердить Положение</w:t>
      </w:r>
      <w:r>
        <w:rPr>
          <w:rFonts w:cs="Arial"/>
          <w:b w:val="false"/>
          <w:color w:val="000000"/>
          <w:szCs w:val="28"/>
        </w:rPr>
        <w:t xml:space="preserve"> 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 (прилагается).</w:t>
      </w:r>
    </w:p>
    <w:p>
      <w:pPr>
        <w:pStyle w:val="TextBody"/>
        <w:keepNext w:val="true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Arial"/>
          <w:b w:val="false"/>
          <w:szCs w:val="28"/>
        </w:rPr>
        <w:t>Признать  утратившим силу  решение Совета от 28.04.2006 № 9 «Об утверждении Положения</w:t>
      </w:r>
      <w:r>
        <w:rPr>
          <w:rFonts w:cs="Arial"/>
          <w:b w:val="false"/>
          <w:color w:val="000000"/>
          <w:szCs w:val="28"/>
        </w:rPr>
        <w:t xml:space="preserve"> о порядке ознакомления граждан с нормативными правовыми актами органов местного самоуправления в муниципальном образовании «Село Садовое».</w:t>
      </w:r>
    </w:p>
    <w:p>
      <w:pPr>
        <w:pStyle w:val="Style18"/>
        <w:numPr>
          <w:ilvl w:val="0"/>
          <w:numId w:val="3"/>
        </w:numPr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е вступает в силу в день, следующий за днем его официального обнародования.</w:t>
      </w:r>
    </w:p>
    <w:p>
      <w:pPr>
        <w:pStyle w:val="Style1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keepNext w:val="true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лава МО «Село Садовое»-</w:t>
      </w:r>
    </w:p>
    <w:p>
      <w:pPr>
        <w:pStyle w:val="Style18"/>
        <w:keepNext w:val="true"/>
        <w:spacing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 Совета                     _____________ А.С.Духнов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Совета </w:t>
      </w:r>
    </w:p>
    <w:p>
      <w:pPr>
        <w:pStyle w:val="Normal"/>
        <w:jc w:val="right"/>
        <w:rPr/>
      </w:pPr>
      <w:r>
        <w:rPr/>
        <w:t xml:space="preserve">МО «Село Садовое» </w:t>
      </w:r>
    </w:p>
    <w:p>
      <w:pPr>
        <w:pStyle w:val="Normal"/>
        <w:jc w:val="right"/>
        <w:rPr/>
      </w:pPr>
      <w:r>
        <w:rPr/>
        <w:t>от  22.07.2011 г.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орядке ознакомления граждан с нормативными правовыми актами органов местного самоуправления в муниципальном образовании «Село Садов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об обнародовании нормативных правовых ак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ее по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ее положение принято с целью установления процедуры ознакомления граждан с нормативными правовыми актами органов местного самоуправления МО (обнародования нормативных правовых актов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1. Нормативные  правовые акты местного самоуправления МО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ормативным правовым  актом  органов и должностных лиц  местного самоуправления МО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правовой  распорядительный акт,  принятый Советом, Главой МО, Администрацией   МО, в</w:t>
      </w:r>
      <w:r>
        <w:rPr>
          <w:b/>
          <w:color w:val="000000"/>
        </w:rPr>
        <w:t xml:space="preserve"> </w:t>
      </w:r>
      <w:r>
        <w:rPr>
          <w:color w:val="000000"/>
        </w:rPr>
        <w:t>виде решения, постановления, распоряжения, содержащий  правовые  нормы  (правила   поведения), обязательные   для   неопределенного   круга    лиц,</w:t>
      </w:r>
      <w:r>
        <w:rPr>
          <w:b/>
          <w:color w:val="000000"/>
        </w:rPr>
        <w:t xml:space="preserve"> </w:t>
      </w:r>
      <w:r>
        <w:rPr>
          <w:color w:val="000000"/>
        </w:rPr>
        <w:t>рассчитанные  на неоднократное применение,  действующие независимо</w:t>
      </w:r>
      <w:r>
        <w:rPr>
          <w:b/>
          <w:color w:val="000000"/>
        </w:rPr>
        <w:t xml:space="preserve"> </w:t>
      </w:r>
      <w:r>
        <w:rPr>
          <w:color w:val="000000"/>
        </w:rPr>
        <w:t>от того,  возникли  или  прекратились  конкретные  правоотношения,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отренные актом, а также индивидуально правовые акты.</w:t>
      </w:r>
      <w:r>
        <w:rPr>
          <w:i/>
          <w:color w:val="000000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2. Акты ограниченного доступ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>2.1. Не подлежат официальному опубликованию нормативные правовые акты органов местного самоуправления МО</w:t>
      </w:r>
      <w:r>
        <w:rPr>
          <w:b/>
          <w:color w:val="000000"/>
        </w:rPr>
        <w:t xml:space="preserve">, </w:t>
      </w:r>
      <w:r>
        <w:rPr>
          <w:color w:val="000000"/>
        </w:rPr>
        <w:t>содержащие сведения, составляющие государственную тайну, или сведения, отнесенные в соответствии с действующим  законодательством к категории информации секретного или конфиденциального характера; а также правовые акты, являющиеся документами индивидуального     правового    регулирования,    непосредственно затрагивающие  права,  свободы   и   обязанности   отдельного лица или круга лиц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>2.2. Ознакомление  гражданина  с указанными в п.1 настоящей статьи   нормативными правовыми  актами, а также выдача  копий распорядительных документов, неудовлетворяющих требованиям статьи 1 настоящего положения, производится с разрешения Главы муниципального образования.</w:t>
      </w:r>
    </w:p>
    <w:p>
      <w:pPr>
        <w:pStyle w:val="Normal"/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3. Способы ознакомления граждан с нормативно- правовыми ак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1. Основными способами ознакомления граждан с нормативными правовыми актам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глашение нормативных правовых актов на открытых собраниях жителей муниципального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вывешивание нормативных правовых актов на доске объявлений 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омплектование сборниками нормативных правовых  актов  библиотек М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змещение информации на сайте М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фициальное опубликование  в средствах массовой информаци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color w:val="000000"/>
        </w:rPr>
        <w:t>3.2. Обязательному опубликованию в средствах массовой информации полежат акты Совета о налогах и сборах и решения об утверждённых местных бюджетах и отчётов об их испол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3. Органы местного самоуправления МО вправе использовать для информирования населения о  содержании нормативных правовых актов любые иные способы, не запрещенные законодательством Российской Федерации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 ознакомления граждан с нормативными правовыми актами</w:t>
      </w:r>
    </w:p>
    <w:p>
      <w:pPr>
        <w:pStyle w:val="Normal"/>
        <w:spacing w:before="240" w:after="0"/>
        <w:jc w:val="both"/>
        <w:rPr/>
      </w:pPr>
      <w:r>
        <w:rPr>
          <w:b/>
          <w:i/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Официальное обнародование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Официальным обнародованием является их оглашение на открытых собраниях жителей МО, размещения текстов документов в сельских библиотеках и Администрации МО «Село Садовое», размещение текстов документов на сайте МО, официальное опубликование  в средствах массовой информации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2. Правовые акты МО «Село Садовое», затрагивающие права, свободы и обязанности человека и гражданина, вступают в силу после их официального обнародования, за исключением правовых актов о налогах и сборах и информации о местном бюджете, которые вступают в силу в соответствии с Налоговым и Бюджетным кодексами Российской Федерации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Все иные правовые акты вступают в силу с момента их принятия, если иные сроки не установлены в самом правовом акте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Обнародование правовых актов осуществляется в течение 10 дней со дня их подпис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Нормативные правовые акты  вступают  в силу  после их официального обнародования (опубликования), если, в соответствии с уставом МО самими нормативными правовыми актами не установлен  другой  порядок  вступления  их  в силу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Ответственность за обязательность опубликования нормативных правовых актов Совета и администрации МО возлагается на Главу МО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7. Неопубликованные нормативные правовые  акты,  затрагивающие права,  свободы  и обязанности человека и гражданина,  юридической силы не имеют и не могут применяться на  территории  МО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8. Индивидуальные правовые  акты  Главы МО и Совета, подлежат  обязательному доведению  до  сведения  государственных   органов,   предприятий, учреждений, организаций, должностных лиц  и  граждан,  на  которых распространяется их действие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9. Обязательному официальному обнародованию также подлежат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тоги голосования и принятое на местном референдуме решени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 итоги муниципальных выборов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итоги голосования по отзыву депутата Совета, Главы МО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итоги голосования  по вопросам изменения границ МО, преобразования МО и принятое по этим вопросам решение;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итоги проведения собрания граждан;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итоги проведения конференции граждан (собрания делегатов);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условия, дата, время,  место проведения конкурса на замещение муниципальной должности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проекты устава МО, а также муниципального правового акта о внесении в него изменений и дополнений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проект местного бюджета, решение  Совета о его  утверждении, годовой отчет о его исполнении;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ежеквартальные сведения о ходе исполнения бюджета 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акт об отрешении от должности Главы МО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вступившее в законную силу решение суда об отмене или изменении нормативно – правового акта органа местного самоуправления МО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Комплектование сборниками нормативных правовых актов  библиотек сельсовета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целях расширения возможности ознакомления граждан с нормативными правовыми актами МО библиотеки МО в обязательном порядке  комплектуются следующими документами: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Устав муниципального образования «Село Садовое»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местный бюджет;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сборники нормативных правовых актов МО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план работы Совета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повестки дня очередных заседаний Совета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годовой отчет  Администрации МО,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отчеты о работе постоянных комиссий Совета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перечень обнародованных (опубликованных) нормативных актов органов местного самоуправления, затрагивающих права и законные интересы  граждан, с указанием с указанием даты обнародования (опубликования)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нормативные документы органов местного самоуправления МО, имеющие общественное значение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Обеспечение непосредственного доступа к нормативным правовым актам органов местного самоуправления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6.1. Ознакомление   граждан   с  нормативными правовыми  актами производится путем прочтения документа, либо путем подачи заявления о предоставлении копии документа непосредственно самим гражданином. Граждане также вправе делать выписки из оригиналов нормативных документов, регулирующих основные вопросы жизни МО, а  также затрагивающих права и свободы человека и гражданина или их  собственные интересы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2.   Ознакомление с обнародованными (опубликованными) нормативными правовыми актами производится по просьбе граждан и  без заполнения заявления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. Ознакомление с нормативными  правовыми  актами, принятыми в текущем году, производится в администрации МО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4. Ознакомление с нормативными  правовыми  актами двухлетней - пятилетней  сроков давности производится в архивах  МО.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5. При устном обращении гражданин или его доверенное лицо предъявляет  документ, удостоверяющий личность (паспорт, временное удостоверение личности гражданина Российской Федерации, военный билет). Сведения  об устном   обращении вносятся  в   журнал   учета   ознакомления  граждан  с нормативными правовыми актами с обязательным  указанием  следующих данных: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ата обращения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.И.О. обратившегося гражданина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аспортные данные и  данные о регистрации по месту жительства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отив обращения;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сведения о документе, необходимом для ознакомления (номер, дата,  наименование)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метка об ознакомлении, подпись гражданина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6. Выдача копий нормативных правовых актов оплачивается гражданами и юридическими лицами в порядке, утверждённом постановлением Главы МО.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7. Ознакомление  граждан  с  нормативными   правовыми   актами производится в следующие сроки:  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 непосредственном обращении гражданина - как  правило,  в  день  обращения, в отдельных случаях,  требующих определенного времени для подготовки соответствующих документов, ознакомление может быть произведено на следующий день после обращения;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ри подаче заявления гражданином - в течение 2-х дней со дня  подачи заявления.     6.8.</w:t>
      </w:r>
      <w:r>
        <w:rPr>
          <w:b/>
          <w:color w:val="000000"/>
        </w:rPr>
        <w:t xml:space="preserve"> </w:t>
      </w:r>
      <w:r>
        <w:rPr>
          <w:color w:val="000000"/>
        </w:rPr>
        <w:t>Не может быть предметом публичного ознакомления нормативный правовой акт, являющийся документом индивидуального правового    регулирования,    непосредственно затрагивающим  права,  свободы   и   обязанности  определенного   лица и круга лиц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ind w:firstLine="3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7. Основания отказа в предоставлении нормативных правовых актов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Основаниями отказа в предоставлении нормативного правового акта являются: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 нормативный правовой акт содержит  сведения, составляющие государственную тайну. Порядок отнесения нормативных правовых актов к государственной тайне (или признания сведений секретными) регулируется законодательством РФ о государственной тайне;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 нормативный правовой акт содержит сведения, составляющие служебную тайну органов власти, собственную служебную тайну органов местного самоуправления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8. Обжалование отказа в предоставлении нормативного правового акта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1. В случае непредставления нормативных правовых актов в отсутствие мотивированного решения об отказе; при неудовлетворительности мотивировки отказа; при отказе от представления нормативного правового акта  по основаниям, не предусмотренным настоящим положением; при затягивании сроков представления нормативного правового акта, граждане имеют право обжаловать действия и решения органов местного самоуправления путем подачи заявления об обжаловании (апелляции) Главе МО.</w:t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2. Глава муниципального образования дает  мотивированный ответ на заявление об обжаловании, в котором должен либо подтвердить обоснованность отказа, либо признать отказ необоснованным.</w:t>
      </w:r>
    </w:p>
    <w:p>
      <w:pPr>
        <w:pStyle w:val="Normal"/>
        <w:widowControl w:val="false"/>
        <w:ind w:left="3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8.3</w:t>
      </w:r>
      <w:r>
        <w:rPr>
          <w:b/>
          <w:color w:val="000000"/>
        </w:rPr>
        <w:t>.</w:t>
      </w:r>
      <w:r>
        <w:rPr>
          <w:color w:val="000000"/>
        </w:rPr>
        <w:t xml:space="preserve"> В случае признания отказа необоснованным, Глава МО обязывает должностное лицо предоставить копию запрашиваемого нормативного правового акта заявителю и   накладывает дисциплинарное взыскание на должностное лицо, отказавшее заявителю.       </w:t>
      </w:r>
    </w:p>
    <w:p>
      <w:pPr>
        <w:pStyle w:val="Normal"/>
        <w:widowControl w:val="false"/>
        <w:ind w:left="-3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4</w:t>
      </w:r>
      <w:r>
        <w:rPr>
          <w:b/>
          <w:color w:val="000000"/>
        </w:rPr>
        <w:t>.</w:t>
      </w:r>
      <w:r>
        <w:rPr>
          <w:color w:val="000000"/>
        </w:rPr>
        <w:t xml:space="preserve"> Гражданин также вправе в установленном процессуальным законодательством порядке оспорить в суде решение, действие (бездействие) органа или должностного лица местного самоуправления.</w:t>
      </w:r>
    </w:p>
    <w:p>
      <w:pPr>
        <w:pStyle w:val="Normal"/>
        <w:widowControl w:val="false"/>
        <w:ind w:lef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3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9. Ответственность за нарушение процедуры предоставления нормативных правовых актов.</w:t>
      </w:r>
    </w:p>
    <w:p>
      <w:pPr>
        <w:pStyle w:val="Normal"/>
        <w:widowControl w:val="false"/>
        <w:ind w:left="-3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1. Должностные  лица  и  другие работники органов местного самоуправления,  муниципальных  учреждений  и  предприятий   несут      ответственность   за   соблюдение   правил   защиты  вверенных   им нормативным правовым актов ограниченного доступа.</w:t>
      </w:r>
    </w:p>
    <w:p>
      <w:pPr>
        <w:pStyle w:val="Normal"/>
        <w:widowControl w:val="false"/>
        <w:ind w:left="-3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2. 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, непосредственно затрагивающих права и свободы гражданина, либо предоставление гражданину неполной или заведомо ложной информации о содержании нормативных правовых актов, если эти деяния причинили  вред правам и законным интересам граждан, а также невыполнение или ненадлежащие выполнение лицами, ответственными за организацию и осуществление непосредственного предоставления информации о содержании нормативных правовых актов, своих обязанностей  – влечет наложение дисциплинарной, административной или  уголовной ответственности в соответствии с действующим законодательством Российской Федерации.</w:t>
      </w:r>
    </w:p>
    <w:p>
      <w:pPr>
        <w:pStyle w:val="Heading9"/>
        <w:widowControl w:val="false"/>
        <w:autoSpaceDE w:val="true"/>
        <w:spacing w:lineRule="auto" w:line="240" w:before="0" w:after="0"/>
        <w:ind w:left="0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ind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widowControl w:val="false"/>
        <w:autoSpaceDE w:val="true"/>
        <w:spacing w:lineRule="auto" w:line="240" w:before="0" w:after="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ЗАЯВЛЕНИЯ</w:t>
      </w:r>
    </w:p>
    <w:p>
      <w:pPr>
        <w:pStyle w:val="Normal"/>
        <w:keepNext w:val="true"/>
        <w:widowControl w:val="false"/>
        <w:ind w:firstLine="34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263525</wp:posOffset>
                </wp:positionV>
                <wp:extent cx="3984625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50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муниципального образования «Село Садов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гр. _____________________________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ного (ой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серия, номер, кем выдан, дата выдач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75pt;height:197.45pt;mso-wrap-distance-left:9.05pt;mso-wrap-distance-right:9.05pt;mso-wrap-distance-top:0pt;mso-wrap-distance-bottom:0pt;margin-top:20.75pt;mso-position-vertical-relative:text;margin-left:2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муниципального образования «Село Садов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гр. _____________________________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ного (ой)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спорт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серия, номер, кем выдан, дата выдачи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center" w:pos="5216" w:leader="none"/>
          <w:tab w:val="right" w:pos="10092" w:leader="none"/>
        </w:tabs>
        <w:ind w:firstLine="340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</w:t>
      </w:r>
    </w:p>
    <w:p>
      <w:pPr>
        <w:pStyle w:val="Normal"/>
        <w:keepNext w:val="true"/>
        <w:widowControl w:val="false"/>
        <w:tabs>
          <w:tab w:val="clear" w:pos="708"/>
          <w:tab w:val="center" w:pos="5216" w:leader="none"/>
          <w:tab w:val="right" w:pos="10092" w:leader="none"/>
        </w:tabs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16" w:leader="none"/>
          <w:tab w:val="right" w:pos="10092" w:leader="none"/>
        </w:tabs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16" w:leader="none"/>
          <w:tab w:val="right" w:pos="10092" w:leader="none"/>
        </w:tabs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16" w:leader="none"/>
          <w:tab w:val="right" w:pos="10092" w:leader="none"/>
        </w:tabs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keepNext w:val="true"/>
        <w:widowControl w:val="false"/>
        <w:ind w:first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шу выдать архивную копию постановления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 от _________________________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>на имя _____________________________________________________________ на основании:    _________________________________________________________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«_____» ___________ 20___г.          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число)                           (месяц)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личная подпись ____________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Зарегистрировано</w:t>
      </w:r>
    </w:p>
    <w:p>
      <w:pPr>
        <w:pStyle w:val="Normal"/>
        <w:keepNext w:val="true"/>
        <w:widowControl w:val="false"/>
        <w:ind w:firstLine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___________20__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-567" w:right="-766" w:firstLine="567"/>
      <w:jc w:val="both"/>
    </w:pPr>
    <w:rPr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4:00Z</dcterms:created>
  <dc:creator>User</dc:creator>
  <dc:description/>
  <cp:keywords/>
  <dc:language>en-US</dc:language>
  <cp:lastModifiedBy>1</cp:lastModifiedBy>
  <cp:lastPrinted>2012-02-09T15:35:00Z</cp:lastPrinted>
  <dcterms:modified xsi:type="dcterms:W3CDTF">2013-03-18T12:15:00Z</dcterms:modified>
  <cp:revision>3</cp:revision>
  <dc:subject/>
  <dc:title/>
</cp:coreProperties>
</file>