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5.08.2016г. </w:t>
        <w:tab/>
        <w:tab/>
        <w:t xml:space="preserve">                                                                   № 46</w:t>
      </w:r>
    </w:p>
    <w:p>
      <w:pPr>
        <w:pStyle w:val="Normal"/>
        <w:ind w:right="179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прогнозирования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й по источникам финансирования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а бюджета муниципального образования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Садовое»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 пунктом 1 статьи 160.2 Бюджетного кодекса Российской Федерации и пунктом 3 постановления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ind w:right="17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твердить прилагаемую Методику прогнозирования поступлений по источникам финансирования дефицита бюджета муниципального образования «Село Садово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разместить на официальном сайте администрации муниципального образования «Село Садово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зав. сектором по бух. учету и сводному бюджету Бундину Н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           А.С.Дух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01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01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01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01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 постановлением 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 «Село Садовое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 05.08. 2016 г. № 46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гнозирования поступлений по источникам финансир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br/>
        <w:t xml:space="preserve">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етодика прогнозирования поступлений по источникам финансирования дефицита бюджета муниципального образования «Село Садовое» (далее – Методика) разработана в целях повышения качества планирования поступлений по источникам финансирования дефицита бюджета, главным администратором которых является администрация муниципального образования «Село Садов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 Перечень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униципального образования «Село Садовое», используемый для прогнозирования поступлений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униципального образования «Село Садов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ечень источников финансирования дефицита бюджета муниципального образования «Село Садовое», главным администратором которых является администрация муниципального образования «Село Садовое», используемый для прогнозирования поступлений в бюджет муниципального образования «Село Садовое», приведён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670"/>
      </w:tblGrid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02 00 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0 7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3 0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 7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асчёт прогнозного объёма поступлений по источнику финансирования дефицита бюджета муниципального образования «Село Садовое» «Получение кредитов от кредитных организаций бюджетам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льских посе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валюте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огнозирование поступлений по источнику финансирования дефицита бюджета муниципального образования «Село Садовое» «Получение кредитов от кредитных организаций бюджетам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льских посе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валюте Российской Федерации» осуществляется исходя из прогнозируемого дефицита бюджета муниципального образования «Село Садовое», необходимости погашения долговых обязательств муниципального образования «Село Садовое» в соответствующем финансовом году с учётом поступлений источников финансирования дефицита бюджета муниципального образования «Село Садовое», не связанных с заимствованиями в бюджет муниципального образования «Село Садов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 прогнозировании привлечения кредитов от кредит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) принимаются меры по равномерному распределению долговой нагрузки муниципального образования «Село Садовое» по г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) учитывается необходимость полного и своевременного исполнения долговых обязательств муниципального образования «Село Садов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2. Расчёт прогнозного объёма поступлений по источнику финансирования дефицита бюджета муниципального образования «Село Садовое» «Получение кредитов от кредитных организаций бюджетам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льских посе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= З – Д (П) – 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рогнозный объём привлечения кредитов от кредитных организаций в бюджет муниципального образования «Село Садовое»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 – долговые обязательства муниципального образования «Село Садовое» по заимствованиям со сроком исполнения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 (П) – дефицит (профицит) бюджета муниципального образования «Село Садовое»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 – источники финансирования дефицита бюджета муниципального образования «Село Садовое», не связанные с получением кредитов от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счёт прогнозного объёма поступлений по источни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инансирования дефицита бюджета муниципального образования «Село Садовое» «Получение кредитов от других бюджетов бюджетной системы Российской Федерации бюджетами сельских поселений в валюте 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нозирование поступлений по источнику финансирования дефицита бюджета муниципального образования «Село Садовое» 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с учётом распределения лимитов бюджетных кредитов из бюджета Ахтубинского района бюджетам сельских поселений Ахтубинского района. Размер кредита определяется исходя из бюджетных ассигнований, предусмотренных на предоставление бюджетных кредитов из бюджета Ахтубинского района в соответствии с решениями Совета МО «Ахтубинский район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став источников финансирования дефицита бюджета муниципального образования «Село Садовое» суммы привлечения бюджетных кредитов из бюджета Ахтубинского района включаются после принятия соответствующего решения о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160"/>
    </w:pPr>
    <w:rPr>
      <w:rFonts w:ascii="Courier New" w:hAnsi="Courier New" w:eastAsia="Arial Unicode MS" w:cs=""/>
      <w:color w:val="auto"/>
      <w:kern w:val="2"/>
      <w:sz w:val="22"/>
      <w:szCs w:val="22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Arial Unicode MS" w:cs="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160"/>
    </w:pPr>
    <w:rPr>
      <w:rFonts w:ascii="Arial" w:hAnsi="Arial" w:eastAsia="Arial Unicode MS" w:cs=""/>
      <w:color w:val="auto"/>
      <w:kern w:val="2"/>
      <w:sz w:val="22"/>
      <w:szCs w:val="22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43:00Z</dcterms:created>
  <dc:creator>GaboyanAN</dc:creator>
  <dc:description/>
  <cp:keywords/>
  <dc:language>en-US</dc:language>
  <cp:lastModifiedBy>1</cp:lastModifiedBy>
  <cp:lastPrinted>2016-08-08T09:48:00Z</cp:lastPrinted>
  <dcterms:modified xsi:type="dcterms:W3CDTF">2016-08-08T05:48:00Z</dcterms:modified>
  <cp:revision>4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